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00"/>
        <w:jc w:val="center"/>
        <w:outlineLvl w:val="0"/>
        <w:rPr>
          <w:rFonts w:ascii="Segoe UI" w:hAnsi="Segoe UI" w:cs="Segoe UI"/>
          <w:b/>
          <w:b/>
          <w:color w:val="212529"/>
        </w:rPr>
      </w:pPr>
      <w:r>
        <w:rPr>
          <w:rFonts w:cs="Segoe UI" w:ascii="Segoe UI" w:hAnsi="Segoe UI"/>
          <w:b/>
          <w:color w:val="212529"/>
          <w:kern w:val="2"/>
          <w:sz w:val="32"/>
          <w:szCs w:val="48"/>
        </w:rPr>
        <w:t>МКОУ  ХНОШ  им. Мусаева А.М.</w:t>
      </w:r>
    </w:p>
    <w:p>
      <w:pPr>
        <w:pStyle w:val="Normal"/>
        <w:jc w:val="center"/>
        <w:rPr>
          <w:rFonts w:ascii="Segoe UI" w:hAnsi="Segoe UI" w:cs="Segoe UI"/>
          <w:b/>
          <w:b/>
          <w:color w:val="212529"/>
          <w:sz w:val="24"/>
          <w:szCs w:val="24"/>
        </w:rPr>
      </w:pPr>
      <w:r>
        <w:rPr>
          <w:rFonts w:cs="Segoe UI" w:ascii="Segoe UI" w:hAnsi="Segoe UI"/>
          <w:b/>
          <w:color w:val="21252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ОВЕДЕНИЯ ИНСТРУКТАЖ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ХРАНЕ ТРУ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виды, содержание и порядок проведения инструктажей руководителей, педагогических и технических работников, учащихся МКОУ ХНОШ им. Мусаева А.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Со всеми педагогическими и техническими работниками Учреждения, поступившими на работу, в соответствии с законодательством, требованиями ГОСТ 120.004-90 проводится инструктаж но охране труда, производственной санитарии и противопожарной безопас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Изучение вопросов безопасности труда организуется и проводится на всех стадиях образования в Учреждении целью формирования у учащихс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ащимся школы прививают основополагающие знания и умения но вопросам безопасности труда и другим видам деятельности в процессе изучения учебных дисциплин на уроках по программе "Основы безопасности жизнедеятельности". Обучение учащихся (в виде инструктажей с регистрацией в журнале установленной формы) но правилам безопасности проводится перед началом всех видов деятельности: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чебные занятия;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рудовая и профессиональная подготовка;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нятия общественно-полезным трудом;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экскурсии, походы;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портивные занятия, соревнования;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ружковые занятия и другая внешкольная и внеклассная деятельность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09" w:hanging="709"/>
        <w:rPr/>
      </w:pPr>
      <w:r>
        <w:rPr>
          <w:sz w:val="24"/>
          <w:szCs w:val="24"/>
        </w:rPr>
        <w:t>По характеру и времени проведения инструктажей различают водный, первичный на рабочем месте, повторный, внеплановый и целевой инструкт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ВОДНЫЙ ИНСТРУКТАЖ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Вводный инструктаж по безопасности труда проводитс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со всеми вновь принимаемыми на работу, независимо от их образования, стажа работы по  данной профессии или должност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с временными работниками и совместителям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со студентами, прибывшими на практику;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с учащимися школы перед началом занятий по правилам безопасного поведения в школе, помещениях, кабинетах, перед выполнением лабораторных и практических работ в учебных кабинетах физики, химии, биологии, информатики, обслуживающего груда, в учебных мастерских и спортзал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Вводный инструктаж работников проводит заведующий хозяйством Учрежд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водный инструктаж вновь принятых работников проводится по утвержденной директором Учреждения и на заседании профсоюзного комитета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В Учреждении разработано несколько программ вводного инструктаж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sz w:val="24"/>
          <w:szCs w:val="24"/>
        </w:rPr>
        <w:t>работников Учреждения;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водного инструктажа для учащихся;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водного инструктажа для учащихся в кабинетах физики, химии, биологии, информатики, обслуживающего труда, в учебных мастерских и спортзал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 учащимися вводный инструктаж проводят:</w:t>
      </w:r>
    </w:p>
    <w:p>
      <w:pPr>
        <w:pStyle w:val="Normal"/>
        <w:numPr>
          <w:ilvl w:val="0"/>
          <w:numId w:val="8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, воспитатели, педагоги дополнительного образования, каждый со своим классом, группой;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>
          <w:sz w:val="24"/>
          <w:szCs w:val="24"/>
        </w:rPr>
        <w:t>учителя физики, химии, биологии, информатики, технологии, физкультуры, ОБЖ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водный инструктаж должен проводиться в специально оборудованном для этих целей помещении или в кабинете по охране труда, где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 и д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инструктирующег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водного инструктажа с учащимися регистрируют в журнале инструктажа учащихся по охране труда с обязательной подписью инструктируемого и инструктир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ВИЧНЫЙ ИНСТРУКТАЖ НА РАБОЧЕМ МЕСТ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 до начала производственной деятельности проводится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со всеми вновь принятыми в Учреждение работниками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с работниками, выполняющими новую для них работу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с временными работниками и совместителями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со студентами, прибывшими на производственное обучение или практику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с учащимися перед изучением каждой новой темы при проведении практических занятий в учебных лабораториях, классах, мастерских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внешкольных занятий в кружках, секциях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с учащимися при работе в кабинетах физики, химии, информатики, биологии, обслуживающего труда, в спортзалах и мастерских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внешкольных и внеклассных мероприятий по семи рекомендуемым направлениям: пожарная безопасность; электробезопасность; профилактика детского дорожно-транспортного травматизма; безопасность на воде, на льду; меры безопасности при проведении спортивных соревнований, экскурсий, походов, на спортплощадке; профилактика негативных криминогенных ситуаций; правила безопасного обращения со взрывоопасными предметами, веществами, при проведении летней оздоровительной работы и трудовой практ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 с педагогическими работниками проводит директор Учреждения или один из его заместителей, на кого приказом по школе возложено проведение первичного инструктаж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 с техническим и обслуживающим персоналом проводит заведующий хозяйством или иное лицо, на которое приказом по Учреждению возложено проведение первичного инструктаж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инструктаж с работниками проводится лицом, ответственным за его проведени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 с учащимися проводят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, воспитатели, педагоги дополнительного образования, тренеры, каждый со своим классом, группо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я физики, химии, биологии, информатики, обслуживающего труда, трудового обучения, физкультуры, ОБЖ, каждый по своему предмет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 с педагогическими работниками Учреждения проводится по программе первичного инструктажа на рабочем месте, утвержденной директором Учреждения и на заседании профсоюзного комитета, и по их должностным обязанностям по</w:t>
        <w:br/>
        <w:t>охране труд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 с техническим и обслуживающим персоналом Учреждения проводится по инструкциям по охране труда на рабочем месте, разработанным для каждой профессии и утвержденным директором Учреждения и на заседании профсоюзного комите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инструктаж проводится отдельно со всеми работниками по инструкции "О мерах пожарной безопасности", утвержденной директором Учреждения и на заседании профсоюзного комитета, в сроки проведения инструктажа на рабочем мес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 с учащимися проводится по инструкциям по охране труда на рабочем месте для соответствующих кабинетов, спортзала, мастерских и по инструкциям по семи рекомендуемым направлениям, утвержденным директором Учреждения и на заседании профсоюзного комите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должностей и профессий, для которых должны разрабатываться свои инструкции по охране пруда для проведения первичного инструктажа на рабочем месте, определяется приказом директора Учрежд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п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. В данном журнале оформляется допуск к работе с подписью лица, непосредственно отвечающего за работу инструктируемог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па рабочем месте с учащимися регистрируется в том же журнале, что и вводный инструктаж, с обязательной подписью инструктируемого и инструктир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ВТОРНЫЙ ИНСТРУКТАЖ НА РАБОЧЕМ МЕСТ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вторный инструктаж на рабочем месте с работниками проводится по программам первичного инструктажа на рабочем месте, по должностным обязанностям по охране труда, инструкциям по охране труда на рабочем месте, инструкции о мерах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Для педагогических работников, технического и обслуживающего персонала повторный инструктаж на рабочем месте и противопожарный инструктаж проводятся один раз в год не позднее месяца с начала учебного го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 учащимися повторный инструктаж па рабочем месте проводится не реже двух раз в год по инструкциям по охране труда на рабочем месте, инструкциям при проведении внешкольных и внеклассных мероприятий по семи  рекомендуемым направления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вторный инструктаж па рабочем месте регистрируется в тех же журналах, что и первичный инструкта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ВНЕПЛАНОВЫЙ ИНСТРУКТАЖ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Внеплановый инструктаж проводится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в связи с изменившимися условиями труда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по требованию органов надзора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при перерывах в работе более чем на 60 календарных дне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Внеплановый инструктаж проводится индивидуально или с группой работников одной профессии, с группой учащихся но одному вопросу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4"/>
          <w:szCs w:val="24"/>
        </w:rPr>
        <w:t>Внеплановый инструктаж регистрируется в журналах инструктажа на рабочем месте с обязательной подписью инструктируемого и инструктирующего и указанием причины проведения внепланового инструкта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ЦЕЛЕВОЙ ИНСТРУКТА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Целевой инструктаж проводится с работниками и учащимися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Разовые поручения оформляются приказом директора Учреждения. Исполнители обеспечиваются при этом спецодеждой и иными средствами защиты и необходимым для выполнения работы инструментом, инвентаре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целевого инструктажа в журнале регистрации инструктажей не предусмотрена, однако устно инструктаж проводить необходимо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БЩИЕ ТРЕБОВА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вводного инструктажа и инструктажа на рабочем месте в специальном журнале с учащимися по химии, физике, биологии, трудовому обучению, физической культуре, основам безопасности жизнедеятельности должна совпадать с записью о проведении данных инструктажей в классном журнал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водный инструктаж с учащимися, инструктаж по охране труда при организации общественно-полезного труда и при проведении внеклассных и внешкольных мероприятий по семи рекомендуемым направлениям проводится классным руководителем, воспитателем, педагогом дополнительного образования, тренером со своим классом, группой и регистрируется в специальном журнале установленной формы отдельно для каждого класса, групп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се журналы регистрации инструктажей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  <w:t>вводного по охране труда с работникам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  <w:t>по охране труда на рабочем месте с педагогическими работниками и специалистам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  <w:t>по охране труда на рабочем месте с техническим и обслуживающим персоналом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sz w:val="24"/>
          <w:szCs w:val="24"/>
        </w:rPr>
        <w:t>по охране труда с учащимися (вводного, на рабочем месте и при проведении внешкольных, внеклассных мероприятий) - должны быть пронумерованы, прошнурованы, скреплены печатью с указанием количества листов и с подписью директора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се инструкции по охране труда для работников, разработанные согласно номенклатуре должностей и профессий в соответствии с приказом директора Учреждения, утверждаются директором Учреждения и на заседании профсоюзного комитета с указанием номера протокола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се инструкции по охране труда в образовательном учреждении регистрируются в журнале учета инструкций по охране труда и выдаются работникам учреждения с регистрацией в журнале учета выдачи инструкций по охране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600"/>
        </w:tabs>
        <w:ind w:left="3600" w:hanging="0"/>
      </w:pPr>
      <w:rPr>
        <w:rFonts w:ascii="Times New Roman" w:hAnsi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2160"/>
        </w:tabs>
        <w:ind w:left="2160" w:hanging="0"/>
      </w:pPr>
      <w:rPr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0"/>
      </w:pPr>
      <w:rPr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2880"/>
        </w:tabs>
        <w:ind w:left="2880" w:hanging="0"/>
      </w:pPr>
      <w:rPr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2880"/>
        </w:tabs>
        <w:ind w:left="2880" w:hanging="0"/>
      </w:pPr>
      <w:rPr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800"/>
        </w:tabs>
        <w:ind w:left="180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5.%4."/>
      <w:lvlJc w:val="left"/>
      <w:pPr>
        <w:tabs>
          <w:tab w:val="num" w:pos="3240"/>
        </w:tabs>
        <w:ind w:left="324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1:35:00Z</dcterms:created>
  <dc:creator>USER</dc:creator>
  <dc:description/>
  <dc:language>en-US</dc:language>
  <cp:lastModifiedBy>ЗАИРА</cp:lastModifiedBy>
  <cp:lastPrinted>2020-10-31T14:35:00Z</cp:lastPrinted>
  <dcterms:modified xsi:type="dcterms:W3CDTF">2020-10-31T11:35:00Z</dcterms:modified>
  <cp:revision>2</cp:revision>
  <dc:subject/>
  <dc:title>Положение о порядке проведения инструктажей по охране труда</dc:title>
</cp:coreProperties>
</file>