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УТВЕРЖДАЮ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Директор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МКОУ ХНОШ им. Мусаева А.М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Атаева Б.Б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СТРУК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по пользованию кнопкой тревожной сигнализацией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и действия персонал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игнал «Тревога» может быть подан только в экстремальных случаях: хулиганские проявления, грабеж, разбойное нападение в здании, на территории школы, несанкционированное проникновение в помещение школы, гаража, посторонних лиц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тветственное лицо обязано соблюдать следующие правила пользования кнопками тревожной сигнализ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четко знать правила пользования кнопкой тревожной сигнализации (одно нажатие – вызов наряда, второе нажатие только после прибытия наряд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е разглашать сведения о наличии тревожной сигнализации среди знакомых, сослуживцев, а также содержание договора и данной инстр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ежедневно до начала работы объекта по предварительному согласованию с пультом охраны проверять работоспособность сигнализации и убедиться по телефону 2-75-95 или 7-45-75 о поступлении на пульт сигнала «Тревог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i/>
        </w:rPr>
        <w:t>в случае не поступления сигнала «Тревога» потребовать от дежурного по отделу охраны немедленного устранения неисправ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ри повреждении тревожной кнопки, проводов сигнализации направить заявку на ремонт по телефону 2-75-95 или 7-45-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ля сохранности имущества и своего здоровья дежурный должен выполнять следующие услов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ходиться от правонарушителя на безопасном расстоян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е провоцировать преступника на действия, которые могут нанести вред вашему здоровью или жизни (не угрожать преступнику вызовом милиции, не показывать ему, что вы нажали кнопку тревожной сигнализаци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ействия дежурного в экстремальных ситуациях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язательно, в первую очередь скрыто нажать кнопку тревожной сигнализаци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 возможности запомнить приметы преступников, номера транспортных средст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о возможности попытаться затянуть время, создать видимость, что вам плохо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ab/>
        <w:tab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32:00Z</dcterms:created>
  <dc:creator>1</dc:creator>
  <dc:description/>
  <dc:language>en-US</dc:language>
  <cp:lastModifiedBy>ЗАИРА</cp:lastModifiedBy>
  <cp:lastPrinted>2020-10-24T13:32:00Z</cp:lastPrinted>
  <dcterms:modified xsi:type="dcterms:W3CDTF">2020-10-24T10:32:00Z</dcterms:modified>
  <cp:revision>2</cp:revision>
  <dc:subject/>
  <dc:title>УТВЕРЖДАЮ</dc:title>
</cp:coreProperties>
</file>