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32"/>
        </w:rPr>
        <w:t>МКОУ «Халимбекаульская НОШ им. Мусаева А.М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БРАКЕРАЖА СКОРОПОРТЯЩИХСЯ ПРОДУК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>НАЧАТ: «___»_________20____Г.</w:t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ОКОНЧЕН: «____»_________20___Г.</w:t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88"/>
        <w:gridCol w:w="1392"/>
        <w:gridCol w:w="1164"/>
        <w:gridCol w:w="1356"/>
        <w:gridCol w:w="1260"/>
        <w:gridCol w:w="1080"/>
        <w:gridCol w:w="108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накладн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ка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ученной прод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вшийся срок реализации проду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частичной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еализованного 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ст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частичной реализации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8:00Z</dcterms:created>
  <dc:creator>User</dc:creator>
  <dc:description/>
  <dc:language>en-US</dc:language>
  <cp:lastModifiedBy>ЗАИРА</cp:lastModifiedBy>
  <cp:lastPrinted>2020-10-27T08:58:00Z</cp:lastPrinted>
  <dcterms:modified xsi:type="dcterms:W3CDTF">2020-10-27T05:58:00Z</dcterms:modified>
  <cp:revision>2</cp:revision>
  <dc:subject/>
  <dc:title>МУНИЦИПАЛЬНОЕ ОБЩЕОБРАЗОВАТЕЛЬНОЕ УЧРЕЖДЕНИЕ</dc:title>
</cp:coreProperties>
</file>