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аева Б.Б.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50от 01.09.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ahoma" w:hAnsi="Tahoma" w:eastAsia="Times New Roman" w:cs="Tahoma"/>
          <w:strike/>
          <w:sz w:val="24"/>
          <w:sz w:val="24"/>
          <w:szCs w:val="24"/>
          <w:lang w:eastAsia="ru-RU"/>
        </w:rPr>
        <w:t>﻿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ЛАН  МЕРОПРИЯТИЙ (дорожная ка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«Противодействие коррупции в МКОУ «Халимбекаульская НОШ им. Мусаева А.М.» на 2020-2021 гг.»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Цель: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здание условий для формирования антикоррупционного мировоззрения обучающихся. Воспитывать ценностные установки и развивать способности, необходимые для формирования у обучающихся гражданской позиции относительно корруп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Задачи: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 </w:t>
        <w:tab/>
        <w:t>Способствовать развитию навыков законопослушного поведения обучающихся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  <w:t>Обеспечить получение обучающимися знаний о сущности коррупции, ее общественной опасности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  <w:t>Способствовать формированию у обучающихся навыков антикоррупционного поведения, нетерпимости к проявлениям коррупции в повседневной жизни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  <w:t>Создание условий для совместной деятельности школы и представителей социума по вопросам антикоррупционного воспитания обучающихся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бота с педагогическими работниками образовательных учреждений.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6074"/>
        <w:gridCol w:w="1879"/>
        <w:gridCol w:w="2370"/>
      </w:tblGrid>
      <w:tr>
        <w:trPr>
          <w:trHeight w:val="72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ind w:left="260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исполнитель</w:t>
            </w:r>
          </w:p>
        </w:tc>
      </w:tr>
      <w:tr>
        <w:trPr>
          <w:trHeight w:val="74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Назначение ответственного лица за профилактику коррупционных и иных правонарушений в каждом О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 руководители ОУ</w:t>
            </w:r>
          </w:p>
        </w:tc>
      </w:tr>
      <w:tr>
        <w:trPr>
          <w:trHeight w:val="103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оздание в каждом ОУ Комиссию по противодействию коррупции и урегулированию конфликта интересов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о 10 сентябр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се руководители ОУ </w:t>
            </w:r>
          </w:p>
        </w:tc>
      </w:tr>
      <w:tr>
        <w:trPr>
          <w:trHeight w:val="169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Создание в каждом ОУ Комиссию по приему, оценки стоимости, хранению, реализации (выкупу), включению  принятых в установленном порядке к бухгалтерскому учету подарков ,стоимость которых превышает суммы 3тыс. рублей, в реестр имущества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о 10сентябр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 руководители ОУ</w:t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инятие кодекса этики и служебного поведения работников образовательного учрежд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Авгус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се работники ОУ</w:t>
            </w:r>
          </w:p>
        </w:tc>
      </w:tr>
      <w:tr>
        <w:trPr>
          <w:trHeight w:val="155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здание и функционирование страницы «Противодействие коррупции» во всех образовательных учреждениях (нормативная база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ентябрь 2020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ь О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ехнический специалист</w:t>
            </w:r>
          </w:p>
        </w:tc>
      </w:tr>
      <w:tr>
        <w:trPr>
          <w:trHeight w:val="77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совещаний руководителей ОУ с педагогическими работник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 план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96" w:hRule="exact"/>
        </w:trPr>
        <w:tc>
          <w:tcPr>
            <w:tcW w:w="1078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Работа с учащимися образовательных учрежд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6"/>
        <w:jc w:val="center"/>
        <w:rPr/>
      </w:pPr>
      <w:r>
        <w:rPr/>
        <w:t>Работа с учащимися образовательных учреждений.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5787"/>
        <w:gridCol w:w="2127"/>
        <w:gridCol w:w="2370"/>
      </w:tblGrid>
      <w:tr>
        <w:trPr>
          <w:trHeight w:val="77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rPr>
                <w:rStyle w:val="2"/>
                <w:rFonts w:ascii="Times New Roman" w:hAnsi="Times New Roman" w:eastAsia="Arial Unicode MS" w:cs="Times New Roman"/>
                <w:b/>
                <w:b/>
                <w:color w:val="002060"/>
                <w:sz w:val="28"/>
                <w:szCs w:val="28"/>
              </w:rPr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color w:val="002060"/>
                <w:sz w:val="28"/>
                <w:szCs w:val="28"/>
              </w:rPr>
              <w:t>исполнитель</w:t>
            </w:r>
          </w:p>
        </w:tc>
      </w:tr>
      <w:tr>
        <w:trPr>
          <w:trHeight w:val="70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Оформление стенда «Что надо знать о корруп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ктя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86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Конкурс Эссе «История коррупции в России» (1-4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к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60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Игра «Я, ты, он, она - вместе школьная страна!» (3-4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3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Правовая игра об истории коррупции (1-4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ь истории и обществознания</w:t>
            </w:r>
          </w:p>
        </w:tc>
      </w:tr>
      <w:tr>
        <w:trPr>
          <w:trHeight w:val="138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9 декабря - международный день борьбы с коррупци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Конкурс рисунков «Посмотрим на себя со сторо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(2-7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ека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ь ИЗО</w:t>
            </w:r>
          </w:p>
        </w:tc>
      </w:tr>
      <w:tr>
        <w:trPr>
          <w:trHeight w:val="113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Урок России «Я - гражданин своей страны», «Мы все разные, но у нас равные права» (1-4 клас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Феврал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Учитель истории и обществознания </w:t>
            </w:r>
          </w:p>
        </w:tc>
      </w:tr>
      <w:tr>
        <w:trPr>
          <w:trHeight w:val="78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7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Ролевая игра «Учимся видеть коррупцию» (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сихолог</w:t>
            </w:r>
          </w:p>
        </w:tc>
      </w:tr>
      <w:tr>
        <w:trPr>
          <w:trHeight w:val="119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8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Выпуск школьной газеты «Проблемы соврем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Ежемесяч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лассный руководитель, редакцион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ллегия</w:t>
            </w:r>
          </w:p>
        </w:tc>
      </w:tr>
      <w:tr>
        <w:trPr>
          <w:trHeight w:val="198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Беседы на классных часах: 1-4 классы «Устав школы»</w:t>
            </w:r>
          </w:p>
          <w:p>
            <w:pPr>
              <w:pStyle w:val="Normal"/>
              <w:spacing w:before="0" w:after="0"/>
              <w:rPr>
                <w:rStyle w:val="2"/>
                <w:rFonts w:eastAsia="Arial Unicode MS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Правила жизни класса» Урок Мир</w:t>
            </w:r>
          </w:p>
          <w:p>
            <w:pPr>
              <w:pStyle w:val="Normal"/>
              <w:spacing w:before="0" w:after="0"/>
              <w:rPr>
                <w:rStyle w:val="2"/>
                <w:rFonts w:ascii="Times New Roman" w:hAnsi="Times New Roman" w:eastAsia="Arial Unicode MS" w:cs="Times New Roman"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О правах и обязанност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512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0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Беседы на классных час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3-4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Гражданин и зако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Устав школы, устав класс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Наш классный коллекти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Встречи с инспектором ОД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exact" w:line="274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Дискуссионный клуб правовых знаний «Мы и закон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Ролевая игра «Что нам стоит дом построить...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Видео проекты:«Праздники стра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"/>
                <w:rFonts w:eastAsia="Arial Unicode MS"/>
                <w:color w:val="002060"/>
                <w:sz w:val="28"/>
                <w:szCs w:val="28"/>
              </w:rPr>
              <w:t>День народного единства, День России. День защитников Отечества. День Победы. День борьбы с корруп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учитель истори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обществознания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47:00Z</dcterms:created>
  <dc:creator>Грищенко</dc:creator>
  <dc:description/>
  <dc:language>en-US</dc:language>
  <cp:lastModifiedBy>ЗАИРА</cp:lastModifiedBy>
  <cp:lastPrinted>2020-10-24T11:47:00Z</cp:lastPrinted>
  <dcterms:modified xsi:type="dcterms:W3CDTF">2020-10-24T08:47:00Z</dcterms:modified>
  <cp:revision>2</cp:revision>
  <dc:subject/>
  <dc:title/>
</cp:coreProperties>
</file>