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drawing>
          <wp:inline distT="0" distB="0" distL="0" distR="0">
            <wp:extent cx="688594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687"/>
      </w:tblGrid>
      <w:tr>
        <w:trPr>
          <w:trHeight w:val="1141" w:hRule="atLeast"/>
        </w:trPr>
        <w:tc>
          <w:tcPr>
            <w:tcW w:w="64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ОБРЕ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Совете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т 26.08.2019 </w:t>
            </w:r>
          </w:p>
        </w:tc>
        <w:tc>
          <w:tcPr>
            <w:tcW w:w="36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ВЕРЖДЕНО ПРИКАЗО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иректора МКОУ «ХНОШ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им. Мусаева А.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т 30.08.2019 г.       № 7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___________ Атаева Б.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начисления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х выплат в сфере образования и науки, молодёжи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и условиях начисления дополнительных стимулирующих выплат в сфере образования и науки, молодёжи и спорта (далее – Положение) разработано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29, 41 Закона РФ «Об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144, 333 Трудового кодекса Российской Федерации в ред. Федерального закона от 30.06.06 № 90-ФЗ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указом Президента Российской Федерации от 31 марта 2014 года № 193 «О повышении заработной платы работников бюджетной сферы и сотрудников государственных и муниципальных органов Республики Дагестан 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остановлением Совета министров Республики Крым от 22.04.2014 № 76</w:t>
      </w:r>
      <w:r>
        <w:rPr>
          <w:iCs/>
          <w:sz w:val="28"/>
          <w:szCs w:val="28"/>
        </w:rPr>
        <w:t xml:space="preserve"> «О поэтапном повышении заработной платы работников бюджетных учреждений, заведений и организац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фере образования, науки, физической культуры и спорта, здравоохранения, культуры, социальной защиты»;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Cs/>
          <w:sz w:val="28"/>
          <w:szCs w:val="28"/>
        </w:rPr>
        <w:t>- приказом Министерства образования и науки, молодёжи и спорта Республики Дагестан  от 28.04.2014 №317 «Об утверждении Положения о порядке и условиях и начислениях дополнительных стимулирующих выплат в сфере образования»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.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ожением о системе оплаты труда работников государственных бюджетных и автономных образовательных организаций Республики Крым, утвержденного постановлением Совета министров Республики Дагестан от 30.12.2014 года №658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 критерием, влияющим на размер надбавок за высокие результаты и качество выполняемых работ, является достижение пороговых значений критериев оценки эффективности деятельности учреж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8"/>
          <w:szCs w:val="28"/>
        </w:rPr>
        <w:t>Цель оценки результативности деятельности педагогов –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иление материальной заинтересованности педагогов в повышении качества образовательной дея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воспитания в условиях реализации программы развития учреж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Основания и порядок проведения оценки результативности деятельности педагог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меры, порядок и условия установления надбавок за высокие результаты и качество и выполняемых работ определяются Положением об оплате труда педагогических рабо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актический психолог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оспитатель группы продленного д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– организат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, а также участие в общественной жизни учреждения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5. Портфолио заполняется педагогом    самостоятельно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6. Самооценка педагогом результатов своего труда отражается в оценочном листе результативности деятельности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3:00Z</dcterms:created>
  <dc:creator>User</dc:creator>
  <dc:description/>
  <cp:keywords/>
  <dc:language>en-US</dc:language>
  <cp:lastModifiedBy>ЗАИРА</cp:lastModifiedBy>
  <cp:lastPrinted>2019-08-30T12:59:00Z</cp:lastPrinted>
  <dcterms:modified xsi:type="dcterms:W3CDTF">2019-08-30T10:00:00Z</dcterms:modified>
  <cp:revision>4</cp:revision>
  <dc:subject/>
  <dc:title/>
</cp:coreProperties>
</file>