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6996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от 26 августа  2019г.</w:t>
        <w:tab/>
        <w:t>МКОУ «ХНОШ» имени Мусаева А.М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_________Атаева Б.Б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 30 августа2019г. №72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 xml:space="preserve">«Халимбекаульская начальная школа» имени Мусаева А.М. </w:t>
      </w:r>
    </w:p>
    <w:p>
      <w:pPr>
        <w:pStyle w:val="Normal"/>
        <w:jc w:val="center"/>
        <w:rPr>
          <w:rFonts w:ascii="Times New Roman" w:hAnsi="Times New Roman" w:eastAsia="ArialMT;Arial Unicode MS" w:cs="Times New Roman"/>
          <w:b/>
          <w:b/>
          <w:bCs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БИБЛИОТЕКЕ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    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Данное положение разработано в соответствии:</w:t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с Гражданским кодексом РФ,  Федеральным законом  № 273-ФЗ от 29.12.2012 г. «Об образовании в Российской Федерации»,  Федеральным законом Российской Федерации № 78-ФЗ «О библиотечном деле» от  29.12.1994 г.,  Федеральным законом  № 114-ФЗ «О противодействии экстремистской деятельности от 25.07.2002 г., Федеральным законом  «О защите детей от информации, причиняющий вред их здоровью и развитию» № 436-ФЗ от 29.12.2010 г., Федеральным законом  «Об основных гарантиях прав ребенка в Российской федерации» от 24 июля 1998 г № 124-ФЗ, соответствии с Уставом МКОУ </w:t>
      </w:r>
      <w:r>
        <w:rPr>
          <w:rFonts w:eastAsia="ArialMT;Arial Unicode MS" w:cs="Times New Roman" w:ascii="Times New Roman" w:hAnsi="Times New Roman"/>
          <w:sz w:val="28"/>
          <w:szCs w:val="28"/>
        </w:rPr>
        <w:t>«Халимбекаульская начальная школа» имени Мусаева А.М.</w:t>
      </w:r>
      <w:r>
        <w:rPr>
          <w:rFonts w:eastAsia="ArialMT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 в соответствии с требованиями ФГОС, СанПин 2.4.2.282-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Формирования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Библиотека участвует в учебно-воспитательном процессе в целях обеспечения права обучающихся на бесплатное пользование библиотечно-информационными ресурс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Библиотека доступна и бесплатна для читателей: учащихся, учителей и других работников школы. Удовлетворяет запросы родителей на литературу и информацию по педагогике и образованию с учетом имеющихся возможностей. Организация обслуживания участников образовательного процесса производится 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Библиотекарь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 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.  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6+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spacing w:before="0" w:after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 Настоящее положение определяет уровень базисных требований к библиотеке МКОУ </w:t>
      </w:r>
      <w:r>
        <w:rPr>
          <w:rFonts w:eastAsia="ArialMT;Arial Unicode MS" w:cs="Times New Roman" w:ascii="Times New Roman" w:hAnsi="Times New Roman"/>
          <w:sz w:val="28"/>
          <w:szCs w:val="28"/>
        </w:rPr>
        <w:t>«Халимбекаульская начальная школа» имени Мусаева А.М</w:t>
      </w:r>
      <w:r>
        <w:rPr>
          <w:rFonts w:eastAsia="ArialMT;Arial Unicode MS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       Задачи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 меры, направленные на предупреждение экстремисткой деятельности.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ение участников образовательного процесса (обучающихся, педагогических работников, родителей обучающихся) доступом к информации, знаниям, идеям, культурным ценностям посредством 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CD-диски); коммуникативном (компьютерные сети) и иных носит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Формирование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овершенствование предоставляемых библиотекой услуг на основе внедрения новых информационных технологий и библиотечно-информационных процессов (при наличии технических возможностей), формирование комфортно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Защита  детей от информации, причиняющей вред их здоровью и развит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ун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сновные функции библиотеки: образовательная, информационная и культурная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Формирование фонда библиотечно-информационных ресурсов в соответствии с образовательными программами ОУ. Библиотека комплектует универсальный фонд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 на традиционных и нетрадиционных носит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беспечивает защиту детей от вредной для их здоровья и развит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 Проделанная  работа фиксируется  в «Журнале сверки с «Федеральным списком экстремистских материалов». При обнаружении запрещенных материалов экстремистского содержания  составляется акт с целью недопущения попадания их в фонд открытого доступа.  Отдел автоматизации проводит регулярно, не реже 1 раз в квартал, работу по блокированию доступа с компьютеров, установленных в библиотеке, к сайтам и электронным документам, включенным в «Федеральный список экстремистских материалов», проведенная работа фиксируется в Журнале сверки. Фильтрация сети Интернет предоставляется провайдером «Ростелек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Организация и ведение электронного каталога. Обеспечивает информирование пользователей об информационн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Осуществление дифференцированного библиотечно-информационного обслуживания обучающих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 обучающимися занятия по основам библиотечно-информационных знаний, по воспитанию культуры и творческому чтению, привитие навыков и умения поиска информ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ООО, содействует развитию критического мыш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библиотечно-информационное обслуживание с учетом запросов обучающихс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 обучающихся к Интернет-ресурсам, электронным документам экстремистск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ение дифференцированного библиотечно-информационного обслуживания педагогических работ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запросы, связанные с обучением, воспитанием и здоровьем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профессиональной компетенции, повышению квалификации,  создание условий для их самообразования и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оступ к педагогической информации на любых носител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 библиоте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уктура школьной библиотеки: абонемент, читальный зал, хранилище учеб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ется  библиотечно-информационное обслуживание на основе библиотечно-информационных ресурсов в соответствии с учебно-воспитательным планом школы, программами, проектами и планом работы библиоте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фондом библиотеки (материалы экстремистского характера), электронными документами, интернет-сайтами (доступ к которым возможен с компьютеров, установленных в библиотеке) и Интернет-ресурсами осуществляет инженерная служба школы (доступ заблокирован фильтро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овывается взаимодействие с библиотеками города и других шк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исходит систематическое информирование читателей о деятельности библиотеки, в том числе через школьный сайт. Ссылка на Федеральный список экстремистских материалов размещена на школьном сайте в разделе Библиотека (Сайт Министерства юстиции РФ)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injust.ru/extremist-material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уется работа по сохранности библиотечного фонда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     Управление, ш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ее руководство деятельностью школьной библиотеки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иректор школы делегирует выполнение отдельных функций контроля над деятельностью библиотеки заместителю директора по 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яд функций управления библиотекой делегируется директором ОУ зав. библиотекой, библиотекарю,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организацию работы и результаты деятельности библиотеки отвечает зав. библиотекой, который является членом педагогического совета, входит в состав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Библиотека составляет годовой план и отчет по работе, которые обсуждаются на педагогическом совете и утверждаются директором школы. Годовой план библиотеки является частью общего годового плана УВР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График работы библиотеки устанавливается в соответствии с расписанием работы школы, а также правилами внутреннего трудового распорядка. Один час рабочего дня выделяется на выполнение внутри библиотечной работы. Один раз в месяц в библиотеке проводится санитарный день, в который библиотека не обслуживает читателей. Суббота – методический день библиотекаря, который используется для посещения семинаров, совещаний библиотекарей, для подготовки к массовым мероприят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целях обеспечения дифференцированной работы школьной библиотеки могут вводиться должности: заведующий библиотекой, библиотекарь, педагог-библиотека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аучно-методическое руководство библиотеки ОУ осуществляется Центральной библиотечно-информационной комиссией Министерства общего и профессионального образования РФ через Государственную научную педагогическую библиотеку им. Ушинского Российской Академии образования, выполняющую роль отраслевого научно-методического и информационного центра для библиотек ОУ, а также инспектором по библиотекам У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аботники библиотеки должны располагать сведениями о запрещенных книгах и иной печатной продукции, т.е. иметь государственный перечень (список) экстремистск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     Права, обязанности и ответствен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школьной библиотеки имею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амостоятельно определять содержание и формы своей деятельности в соответствии с целями и задачами, приведенными в настоящем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абатывать правила пользования библиоте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водить в установленном порядке факультативные занятия, уроки и кружки по информационной грамотности и культу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аствовать в управлении ОУ согласно Типовому положению об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у ОУ и его структурных подразде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 поддержку со стороны региональных органов образования и администрации ОУ в деле организации повышения квалификации работников библиотек. Создания необходимых условий для их самообразования, а также для обеспечения их участия в работе МО библиотечных работников, в научных конференциях, совещаниях, семинарах по вопросам библиотечно-информационн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а участие в работе обществен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На дополнительную оплату труда, предусмотренную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е работники несу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За соблюдение трудовых отношений, регламентируемых законодательством РФ о труде и коллективным договором данного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За выполнение функций, предусмотренных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За сохранность библиотечных фондов в порядке, предусмотр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Библиотекарь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     Права и обязанности пользователей библиоте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льзователи библиотеки имею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правочно-библиографическим аппаратом библиоте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онную помощь в поиске и выборе источников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вать срок пользования докумен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мероприятиях, проводимых библиоте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для разрешения конфликтной ситуации к директору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льзователи школьной библиотеки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пользования школьной библиоте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щать документы в школьную библиотеку в установленные сро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стью рассчитаться со школьной библиотекой по истечении срока обучения или работы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Порядок работы с компьютером, расположенным в библиоте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а с компьютером участников образовательного процесса производится по графику, утвержденному руководителем образовательного учреждения и в присутствии сотрудника библиоте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 всем вопросам поиска информации в Интернете пользователь должен обращаться к работнику библиоте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запрещается обращение к ресурсам Интернета, предполагающим опла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запрещается обращение к ресурсам Интернет, содержащим экстремистский характ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абота с компьютером производится согласно утвержденным санитарно-гигиенически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://minjust.ru/extremist-material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2:39:00Z</dcterms:created>
  <dc:creator>Анна</dc:creator>
  <dc:description/>
  <cp:keywords/>
  <dc:language>en-US</dc:language>
  <cp:lastModifiedBy>ЗАИРА</cp:lastModifiedBy>
  <cp:lastPrinted>2019-08-30T12:20:00Z</cp:lastPrinted>
  <dcterms:modified xsi:type="dcterms:W3CDTF">2019-08-30T09:21:00Z</dcterms:modified>
  <cp:revision>9</cp:revision>
  <dc:subject/>
  <dc:title/>
</cp:coreProperties>
</file>