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482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от 26 августа 2019г.</w:t>
        <w:tab/>
        <w:t>МКОУ «ХНОШ» имени Мусаева А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таева Б.Б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30 августа 2019г. №70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«Халимбекаульская начальная школа» имени Мусаева А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ПОСТАНОВКЕ НА УЧЕТ ОБУЧАЮЩИХСЯ И СЕМЕЙ, НАХОДЯЩИХСЯ В СОЦИАЛЬНО-ОПАСНОМ ПОЛОЖЕНИИ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>1.1. Настоящее положение разработано в соответствии с Конституцией РФ, Законом РФ от 24.06.1999 № 120-ФЗ «Об основах системы профилактики безнадзорности и правонарушений несовершеннолетних», Законом РФ от 10.07.1992 № 3266-1 «Об образовании», ФЗ  РФ от 24.07.1998 № 124-ФЗ «Об основных гарантиях прав ребёнка в Российской Федерации», Семейным кодексом РФ, Уставом МКОУ «</w:t>
      </w:r>
      <w:r>
        <w:rPr>
          <w:rFonts w:eastAsia="ArialMT;Arial Unicode MS" w:cs="Times New Roman" w:ascii="Times New Roman" w:hAnsi="Times New Roman"/>
          <w:sz w:val="24"/>
          <w:szCs w:val="28"/>
        </w:rPr>
        <w:t>Халимбекаульская начальная школа» имени Мусаева А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далее Образовательное учреждение ОУ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3. В Положении применяются следующие пон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рофилактика безнадзорности и правонарушений обучающихся</w:t>
      </w:r>
      <w:r>
        <w:rPr>
          <w:rFonts w:cs="Times New Roman" w:ascii="Times New Roman" w:hAnsi="Times New Roman"/>
          <w:bCs/>
          <w:sz w:val="24"/>
        </w:rPr>
        <w:t> - система социальных, правовых, педагогических и психол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ндивидуальная профилактическая работа</w:t>
      </w:r>
      <w:r>
        <w:rPr>
          <w:rFonts w:cs="Times New Roman" w:ascii="Times New Roman" w:hAnsi="Times New Roman"/>
          <w:bCs/>
          <w:sz w:val="24"/>
        </w:rPr>
        <w:t> -  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Несовершеннолетний, находящийся в социально опасном положении </w:t>
      </w:r>
      <w:r>
        <w:rPr>
          <w:rFonts w:cs="Times New Roman" w:ascii="Times New Roman" w:hAnsi="Times New Roman"/>
          <w:bCs/>
          <w:sz w:val="24"/>
        </w:rPr>
        <w:t>- обучающийся, который вследствие безнадзорности или беспризорности, находится в обстановке, либо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bCs/>
          <w:sz w:val="24"/>
        </w:rPr>
        <w:t> 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нутришкольный учёт обучающихся и семей, находящихся в социально опасном положении</w:t>
      </w:r>
      <w:r>
        <w:rPr>
          <w:rFonts w:cs="Times New Roman" w:ascii="Times New Roman" w:hAnsi="Times New Roman"/>
          <w:bCs/>
          <w:sz w:val="24"/>
        </w:rPr>
        <w:t>, - система индивидуальных профилактических мероприятий, осуществляемая школой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Внутришкольный уч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Цель - </w:t>
      </w:r>
      <w:r>
        <w:rPr>
          <w:rFonts w:cs="Times New Roman" w:ascii="Times New Roman" w:hAnsi="Times New Roman"/>
          <w:bCs/>
          <w:sz w:val="24"/>
        </w:rPr>
        <w:t>ранняя профилактика дезадаптации, девиантного поведения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беспечение защиты прав и законных интересов несовершеннолетни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казание социально-психологической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казание помощи семьям в обучении и воспитании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деятельности по постановке на внутришкольный учёт или снятию с учё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1. Решение о постановке на внутришкольный учёт или снятии с учёта принимается на заседании Совета профилактики правонарушений и безнадзорности (далее - Сов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2.2. Постановка или снятие с внутришкольного учёта осуществляется по представлению классного руководителя, психолога или члена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снования для постановки на внутришкольный учё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3.1. Основания для постановки на внутришкольный учёт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 «учащиеся, систематически пропускающие занятия без уважительной причины, с определением количества учебных дней и уроков» и «учащиеся, не приступившие к занятиям на начало учебного года и после каникул без уважительной причины» (10 дней в месяц или 6 часов в недел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еуспеваемость учащегося по учебным предме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оциально-опасное полож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безнадзорность или беспризор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бродяжничество или попрошайни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вторный курс обучения по неуважительной (низкий уровень успеваемости, систематические пропуски) причи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участие в неформальных объединениях и организациях антиобщественной направ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систематическое нарушение внутреннего распорядка школы (систематическое невыполнение домашних заданий, отказ от работы на уроке, постоянное отсутствие учебника, тетради, разговоры на уроках и 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истематическое нарушение дисциплины в школе (драки, грубость, сквернословие и др.) и Устава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. Основания для постановки на внутришкольный учёт семьи, в которой родители  (законные представители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 не исполняют обязанностей по воспитанию, обучению и (или) содержанию своих детей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 злоупотребляют наркотиками и спиртными напитками; 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допускают в отношении своих детей жестокое обращени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меют детей, находящихся в социально опасном положении и состоящих на учёте в образовательном учрежд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 состоят на учёте в</w:t>
      </w: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Комиссии по делам несовершеннолетних и защите их прав (КДНиЗП), в Подразделении по делам несовершеннолетних отдела внутренних дел (ПДН ОВ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Основания для снятия с внутришкольного уч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. </w:t>
      </w:r>
      <w:r>
        <w:rPr>
          <w:rFonts w:cs="Times New Roman" w:ascii="Times New Roman" w:hAnsi="Times New Roman"/>
          <w:bCs/>
          <w:sz w:val="24"/>
        </w:rPr>
        <w:t>Снятие обучающихся с учета происходит в начале учебного го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наличии стабильных (на протяжении года) положитель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нденций в уче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 положительных изменений в поведении и взаимоотношениях с окружающи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 ведении здорового образа жиз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при соблюдении и выполнении правил поведения для обучающихся, правил внутришкольного распоряд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занятости в системе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роме того, с внутришкольного учета снимаются обучающие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окончившие образовательное учрежд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менившие место жительства или перешедшие в другое образовательное учрежд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правленные в специальное учебно-воспитательное учреж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Порядок постановки на внутришкольный уч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Постановка на внутришкольный учет обучающегося или семьи обучающегося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Постановка на учет осуществляется по представлению классного руководителя, на основании решения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ановке на учет классный руководитель представляет на обучающегося или его семью характеристику и план воспитательной работы (в произвольной форм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ановке на внутришкольный учет, осуществляется пристальное изучение личности обучающегося, его семьи и организуется индивидуальная работа с ни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внутришкольный учет ставятся так же семьи, имеющие детей, и состоящие на учете в органах внутренних дел, социальной защиты населения, комиссии по делам несовершеннолетних и защите их пр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необходимости к представлению приобщается информация из органов внутренних дел, социальной защиты населения, опеки и попечительства, комиссии по делам несовершеннолетних и защите их пра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В представлении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Организация работы с обучающимися, поставленными на внутришкольный уч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1. Индивидуальная работа с данной категорией обучающихся осуществляется с целью профилактики девиантного поведения, корректирования отклоняющегося поведения и изменения их воспитательной среды в сроки, необходимые для оказания социальной и иной помощи несовершеннолетним, или до устранения причин и условий, способствующих безнадзорности, беспризорности, правонарушениям или другим антиобщественным действиям несовершеннолетних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6.2. Советом совместно с классным руководителем и психологом разрабатывается план профилактической работы с данным несовершеннолетн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На учащегося заводится учетная карточка. Учетная карточка ведется психологом. Психолог проводит профилактическую работу по плану, и все результаты фиксирует, анализиру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6.3. Обо всех результатах контроля за несовершеннолетним родители ставятся в известность классным руководителем или членом Совета. Случаи отсутствия несовершеннолетнего, стоящего на внутришкольном учете, на занятиях отслеживаются классным руководителем незамедл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 правонарушений и безнадзорности, где рассматриваются вопросы невыполнения родителями обязанностей по обучению и воспитанию несовершеннолетнего, 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Организация работы с семьями обучающихся, поставленными на внутришкольный уч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.1. Индивидуальная работа с семьями обучающихся осуществляется с цель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рректирования отклонений в выполнении родителями своих обязанностей по содержанию, воспитанию или обучению несовершеннолетних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корректирования семейной воспитательной среды, необходимой для несовершеннолетних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устранения в семье причин и условий, способствующих безнадзорности, беспризорности, правонарушениям или другим антиобщественным действиям несовершеннолетн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7.2. Советом совместно с классным руководителем и психологом разрабатывается план профилактической работы с данной семь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Заводится учетная карточка. Учетная карточка ведется психологом. Психолог проводит профилактическую работу по плану, и все результаты фиксирует, анализир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Сроки проведения индивидуальной профилактической рабо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, психологическ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тогом проведенной профилактической работы, а также процедуры снятия с внутришкольного учета должен быть союз педагогического коллектива, обучающегося и его родителей (законных представителей), основанный на позитивных отношениях. А также,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29:00Z</dcterms:created>
  <dc:creator>Admin</dc:creator>
  <dc:description/>
  <cp:keywords/>
  <dc:language>en-US</dc:language>
  <cp:lastModifiedBy>ЗАИРА</cp:lastModifiedBy>
  <cp:lastPrinted>2019-08-30T12:13:00Z</cp:lastPrinted>
  <dcterms:modified xsi:type="dcterms:W3CDTF">2019-08-30T09:14:00Z</dcterms:modified>
  <cp:revision>9</cp:revision>
  <dc:subject/>
  <dc:title/>
</cp:coreProperties>
</file>