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5665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казом директора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МКОУ ХНОШ им. Мусаева А.М.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Атаева Б.Б.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От 4.09.19 г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Приказ № 11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и самообследования по качеству обеспечиваем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Настоящее Положение о проведении самообследования по качеству обеспечиваемого образования (далее по тексту - Положение) разработано в соответств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с </w:t>
      </w:r>
      <w:r>
        <w:rPr>
          <w:color w:val="000000"/>
          <w:sz w:val="28"/>
          <w:szCs w:val="28"/>
        </w:rPr>
        <w:t>Федеральным законом Российской Федерации от 29.12.2012г. № 273 «Об образовании в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>(п.13 ч.3 ст. 28)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казом Минобрнауки РФ от 14 июня 2013г. № 46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оведения самообследования образовательной организацией»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- приказом Минобрнауки РФ от 10 декабря 2013г. № 1324 «</w:t>
      </w:r>
      <w:r>
        <w:rPr>
          <w:b w:val="false"/>
          <w:sz w:val="28"/>
          <w:szCs w:val="28"/>
          <w:u w:val="none"/>
        </w:rPr>
        <w:t>Об утверждении показателей деятельности образовательной организации, подлежащей самообследованию</w:t>
      </w:r>
      <w:r>
        <w:rPr>
          <w:b w:val="false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науки от 07.02.2001 № 22-06-14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Уставом муниципального</w:t>
      </w:r>
      <w:r>
        <w:rPr/>
        <w:t xml:space="preserve"> </w:t>
      </w:r>
      <w:r>
        <w:rPr>
          <w:color w:val="000000"/>
          <w:sz w:val="28"/>
          <w:szCs w:val="28"/>
        </w:rPr>
        <w:t>казенного общеобразовательного учреждения «Ялтинская средняя школа № 12 с углублённым изучением иностранных язы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й округ Ялта Республики Крым (далее – МКОУ «Школа №12»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оложение определяет процедуру проведения самообследования образовательной организацией по качеству обеспечиваемого образования (далее – самообследовани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Целями проведения самообследования являются обеспечение доступности и открытости информации о деятельности </w:t>
      </w:r>
      <w:r>
        <w:rPr>
          <w:color w:val="000000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Самообследование проводится ежегодно и служит основой дл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ежегодного отчёта  образовательной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перед учредител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ежегодного публичного доклада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ежегодного  отчёта  администрации  образовательной  организации   перед Управляющим советом, обществен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я годового плана работы образовательной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амоанализа деятельности руководителя образовательной организаций при прохождении ими аттес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самообследования деятельности школы при проведении аккредитаци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езультаты самообследования </w:t>
      </w:r>
      <w:r>
        <w:rPr>
          <w:color w:val="000000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чет для образовательной организации составляется по состоянию на 1 августа текущего года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и сроки проведения самообследования</w:t>
      </w:r>
    </w:p>
    <w:p>
      <w:pPr>
        <w:pStyle w:val="Default"/>
        <w:rPr/>
      </w:pPr>
      <w:r>
        <w:rPr>
          <w:sz w:val="28"/>
          <w:szCs w:val="28"/>
        </w:rPr>
        <w:t>2.1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ланирование и подготовку работ по самообследованию образовательной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ю и проведение самообследования в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полученных результатов и на их основе формирование отчета; </w:t>
      </w:r>
    </w:p>
    <w:p>
      <w:pPr>
        <w:pStyle w:val="Default"/>
        <w:jc w:val="both"/>
        <w:rPr/>
      </w:pPr>
      <w:r>
        <w:rPr>
          <w:sz w:val="28"/>
          <w:szCs w:val="28"/>
        </w:rPr>
        <w:t>- рассмотрение отчета органом управления образовательной организации, к компетенции которого относится решение данного вопроса.</w:t>
      </w:r>
    </w:p>
    <w:p>
      <w:pPr>
        <w:pStyle w:val="Default"/>
        <w:jc w:val="both"/>
        <w:rPr/>
      </w:pPr>
      <w:r>
        <w:rPr>
          <w:sz w:val="28"/>
          <w:szCs w:val="28"/>
        </w:rPr>
        <w:t>2.3. Сроки проведения самообследования в образовательной орган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й: создание рабочей группы в образовательной организации по проведению самооб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й-июнь: планирование и подготовка самообследования в образовательной организации; определение формы проведения самообследования, методов сбора информации; распределение ответственности; организация и проведение самообследования в образовательной организации в соответствии с полож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юль: обобщение, интерпретация и обработка полученных данных; написание отчёта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густ: обсуждение отчёта; утверждение отчёта в виде официального документа; размещение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а на сайте образовательной организации; корректировка целей и задач развития образовательной организ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отчета о результатах самообслед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ве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нализ образовательной деятельности, в том числе организация, состояние, достижения обучающихся, потенциал педагогических кад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стояние инфраструк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ие выв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ложения по совершенствованию образовательной деятельности и обновлению инфраструк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. Приложение (показатели деятельности образовательной организации (утв. приказом Министерства образования и науки РФ от 10 декабря 2013 г. № 1324)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качества при проведении самообслед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самообследования проводится оценк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деятельност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стемы управления образовательной организац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качества подготовки обучающихс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и образовательной деятельност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и выпускник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кадрового, учебно-методического, библиотечно-информационного обеспече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й базы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ункционирования внутренней системы оценки качества образования, а также анализ показателей деятельности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Требования к аналитическому докладу школ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Лаконичность, четкая структура аналитического докла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основанность выводов по каждому направлению самообслед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ыделение нерешенных проблем по каждому направлению деятельности школы (не менее двух и не более четырех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Формальные показатели должны быть достоверны, проверяемы, сравнимы. Они необходимы для анализа и оформления вывод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Аналитический отчет о результатах самообследования должен иметь многофункциональное назначени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ть основой для разработки стратегии развития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ть исходным материалом для проведения внешней оценки деятельности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в выявлении и распространении положительного опыта, новых форм и методов в организации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Рекомендуемый максимальный объем отчёта о самообледовании образовательной организации составляет 7-8 тысяч слов на русском язы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комендуемый объем электронной версии отчёта не должен превышать 1 Мб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Механизм согласования и утверждения </w:t>
      </w:r>
      <w:r>
        <w:rPr>
          <w:b/>
          <w:sz w:val="28"/>
          <w:szCs w:val="28"/>
        </w:rPr>
        <w:t>отчёта о самообледовании</w:t>
      </w:r>
    </w:p>
    <w:p>
      <w:pPr>
        <w:pStyle w:val="Default"/>
        <w:jc w:val="both"/>
        <w:rPr/>
      </w:pPr>
      <w:r>
        <w:rPr>
          <w:sz w:val="28"/>
          <w:szCs w:val="28"/>
        </w:rPr>
        <w:t>6.1. Разработанный проект отчёта о самообледовании согласуется на Педагогическом совете, Управляющем советем школы, утверждается приказом директора школ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аличия замечаний и предложений проект отчёта о самообледовании отправляется на доработку в рабочую групп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о согласовании отчёта о самообледовании на Педагогическом совете, Управляющем совете школы оформляется соответствующими протокол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оки и способы размещения отчёта </w:t>
      </w:r>
      <w:r>
        <w:rPr>
          <w:b/>
          <w:color w:val="000000"/>
          <w:sz w:val="28"/>
          <w:szCs w:val="28"/>
        </w:rPr>
        <w:t>о результатах самообследования</w:t>
      </w:r>
    </w:p>
    <w:p>
      <w:pPr>
        <w:pStyle w:val="Normal"/>
        <w:shd w:fill="FFFFFF" w:val="clear"/>
        <w:ind w:left="23" w:hanging="2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1. </w:t>
      </w:r>
      <w:r>
        <w:rPr>
          <w:sz w:val="28"/>
          <w:szCs w:val="28"/>
        </w:rPr>
        <w:t>Отчет о результатах самообследования по качеству обеспечиваемого образования размещается на официальном сайте школы в информационно-телекоммуникационной сети «Интернет» не позднее 0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Для обеспечения удобного доступа отчёт размещается в отдельном разделе сайта (или страницы), ссылка на который имеется на главной страниц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ыстроты скачивания отчёт (подписанный руководителем общеобразовательной организации) размещается в формате р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, что уменьшает объем текстового документа. Высокая скорость загрузки документа может быть обеспечена также за счёт его архив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3. Для обеспечения беспрепятственного постоянного бесплатного доступа к отчету о результатах самообследования (включая возможность скачивания файлов) при его создании и размещении в информационно-телекоммуникационной сети «Интернет» используются только общедоступные программы, такие как текстовый редактор, программы просмотра и печати рdf-документов, программы-архиваторы.</w:t>
      </w:r>
    </w:p>
    <w:sectPr>
      <w:type w:val="nextPage"/>
      <w:pgSz w:w="11906" w:h="16838"/>
      <w:pgMar w:left="426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56:00Z</dcterms:created>
  <dc:creator>Зам.директора</dc:creator>
  <dc:description/>
  <cp:keywords/>
  <dc:language>en-US</dc:language>
  <cp:lastModifiedBy>ЗАИРА</cp:lastModifiedBy>
  <cp:lastPrinted>2019-09-04T16:07:00Z</cp:lastPrinted>
  <dcterms:modified xsi:type="dcterms:W3CDTF">2019-09-04T13:08:00Z</dcterms:modified>
  <cp:revision>3</cp:revision>
  <dc:subject/>
  <dc:title>Российская Федерация</dc:title>
</cp:coreProperties>
</file>