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639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КОУ «Халимбекаульская начальная школа» имени Мусаева А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таева Б.Б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30 августа 2019г. №64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Положение о должностном (внутришкольном) контрол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</w:t>
      </w:r>
      <w:r>
        <w:rPr>
          <w:b/>
        </w:rPr>
        <w:t>Халимбекаульская начальная школа» имени Мусаева А.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письмами Минобразования России от 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и регламентирует осуществление должностно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Должностной контроль — основной источник информации для анализа состояния общеобразовательного учреждения, достоверных результатов деятельности участников образовательного процесса. Должностной контроль — это проведение руководителем общеобразовательного учреждения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внутришкольного (должностного) контрол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Получение объективной информации о состоянии преподавания отдельных учебных предме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организации образовательного процес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достижений в обучении и воспитании для прогнозирования перспектив развития обще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экспертных материалов к аттестации педагогических работ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Корректировка тематического планирования образовательных программ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должностного лица, осуществляющего контрол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бирает методы проверки в соответствии с тематикой и объемом провер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преподавания учебных предме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школьной докумен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овместно с проверяемым педагогическим работником сроки и темпы освоения обучающимися образовательных програм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 участвует в проведении письменных проверочных работ по учебным предмета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методического обеспечения образовательного процес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 различные технологии контроля освоения обучающимися программного материал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ся к проведению проверки, при необходимости консультируется со специалистами, разрабатывает план-задание провер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ое собеседование с педагогическим работником по тематике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прашивает информацию у педагогического работника об уровне освоения программного материала, обоснованность этой информ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неклассную работу педагогического работника со способными (одаренными) обучающими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 педагогическим работником безопасных условий проведения учебных и внеучебных занятий по предмет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в установленные сроки анализ проведенной проверки; разрабатывает экспертное заключение о деятельности педагогического работника для проведения аттес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казывает или организует методическую помощь педагогическому работнику в реализации предложений и рекомендаций, данных во время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 повторный контроль за устранением данных во время проведения проверки замечаний, недостатков в работ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 итогам проведенной проверк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проверяющего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Привлекать к 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(по договоренности) тексты проверочных работ из методкабинета города (района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Использовать тесты, анкеты, согласованные со школьным психол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. По итогам проверки вносить предложение о поощрении педагогического работника, о направлении его на курсы повышения квалифик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5. Рекомендовать по итогам проверки изучение опыта работы педагога в методическом объединении для дальнейшего использования другими педагогическими работник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комендовать педагогическому совету принять решение о предоставлении педагогическому работнику «права самоконтрол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еносить сроки проверки по просьбе проверяемого, но не более чем на меся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ть результаты проверки для освещения деятельности общеобразовательного учреждения в С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проверяющего з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ное отношение к проверяемому работнику во время проведения контрольных мероприят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ачественную подготовку к проведению проверки деятельности педагогического работни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 итогами проверки педагогического работника до вынесения результатов на широкое обсуж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ыв сроков проведения провер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анализа деятельности педагогического работни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при обнаружении недостатков в работе педагогического работника при условии устранения их в процессе провер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по итогам проверк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 выполнении внутришкольного контрол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клады, сообщения на педагогическом совете, совете общеобразовательного учреждения, родительском комитете и др. органах самоуправления общеобразовательного уч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контроля или справки, акты по проверк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в течение 5 лет в канцеля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4:00Z</dcterms:created>
  <dc:creator>gozman</dc:creator>
  <dc:description/>
  <cp:keywords/>
  <dc:language>en-US</dc:language>
  <cp:lastModifiedBy>ЗАИРА</cp:lastModifiedBy>
  <cp:lastPrinted>2019-08-30T11:42:00Z</cp:lastPrinted>
  <dcterms:modified xsi:type="dcterms:W3CDTF">2019-08-30T08:44:00Z</dcterms:modified>
  <cp:revision>7</cp:revision>
  <dc:subject/>
  <dc:title/>
</cp:coreProperties>
</file>