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drawing>
          <wp:inline distT="0" distB="0" distL="0" distR="0">
            <wp:extent cx="602361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 школы</w:t>
        <w:tab/>
        <w:t>приказом директора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1 от 26 августа  2019г.       </w:t>
      </w:r>
      <w:r>
        <w:rPr>
          <w:rFonts w:cs="Times New Roman" w:ascii="Times New Roman" w:hAnsi="Times New Roman"/>
          <w:b/>
          <w:i/>
          <w:sz w:val="24"/>
          <w:szCs w:val="24"/>
        </w:rPr>
        <w:t>МКОУ «Халимбекаульская нач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а»            имени Мусаева А.М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 26 августа 2019г. №59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МКОУ  «</w:t>
      </w:r>
      <w:r>
        <w:rPr>
          <w:rFonts w:cs="Times New Roman" w:ascii="Times New Roman" w:hAnsi="Times New Roman"/>
          <w:b/>
          <w:sz w:val="24"/>
          <w:szCs w:val="24"/>
        </w:rPr>
        <w:t>«Халимбекаульская начальная школа»  имени Мусаева А.М.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eastAsia="ArialMT;Arial Unicode MS" w:cs="Times New Roman"/>
          <w:b/>
          <w:b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426" w:hanging="0"/>
        <w:jc w:val="center"/>
        <w:rPr>
          <w:rFonts w:ascii="Times New Roman" w:hAnsi="Times New Roman" w:eastAsia="ArialMT;Arial Unicode MS" w:cs="Times New Roman"/>
          <w:b/>
          <w:b/>
          <w:bCs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ТФОЛИО ОБУЧАЮЩЕГОСЯ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Й ОРГАНИЗАЦИИ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  Настоящее положение разработано в соответствии с Федеральным Законом № 273-ФЗ  от 29.12.2012 «Об образовании в Российской Федерации»(ч.3 ст.28)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(приказ Министерства образования и науки Российской Федерации от 06.10.2009 № 373 с изм.) приказа Министерства образования и науки Российской Федерации от 17.12.2010 № 1897 с изм.,  Приказа Министерства образования и науки  Российской Федерации от 30.08.2013 № 1015, Письма Минобрнауки России от 04.03.2010 № 03-412, Уставом, «Правилами внутреннего распорядка», МКОУ «</w:t>
      </w:r>
      <w:r>
        <w:rPr>
          <w:rFonts w:cs="Times New Roman" w:ascii="Times New Roman" w:hAnsi="Times New Roman"/>
          <w:b/>
          <w:i/>
          <w:sz w:val="24"/>
          <w:szCs w:val="24"/>
        </w:rPr>
        <w:t>«Халимбекаульская нач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а»            имени Мусаева А.М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 </w:t>
      </w:r>
      <w:r>
        <w:rPr>
          <w:rFonts w:cs="Times New Roman" w:ascii="Times New Roman" w:hAnsi="Times New Roman"/>
          <w:bCs/>
          <w:sz w:val="28"/>
          <w:szCs w:val="28"/>
        </w:rPr>
        <w:t>портфолио  индивидуальных образовательных достижений обучающихся МКОУ «</w:t>
      </w:r>
      <w:r>
        <w:rPr>
          <w:rFonts w:cs="Times New Roman" w:ascii="Times New Roman" w:hAnsi="Times New Roman"/>
          <w:b/>
          <w:i/>
          <w:sz w:val="24"/>
          <w:szCs w:val="24"/>
        </w:rPr>
        <w:t>«Халимбекаульская нача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школа»            имени Мусаева А.М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» (далее- Учреждение),  разработано в целях создания условий в рамках  реализации федеральных государственных образовательных стандартов начального общего, основного общего и среднего общего образования, концепции профильного обучения в образовательных учреждениях, реализующих программы начального общего, основного общего, среднего общего образования, внедрения системы учета внеучебных достижений обучающихся  определяет структуру, примерное содержание портфолио индивидуальных достижений обучающихся образовательных учреждений.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начального общего, основного общего и среднего общего образования, отвечающих требованиям стандарта к основным результатам начального, основного и среднего общего образования, а также  для  представления личности обучающегося  при  переходе на следующую ступень обучения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    </w:t>
      </w:r>
    </w:p>
    <w:p>
      <w:pPr>
        <w:pStyle w:val="Style17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составления Портфолио.</w:t>
      </w:r>
    </w:p>
    <w:p>
      <w:pPr>
        <w:pStyle w:val="Style17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составления Портфолио являются: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-поощрять их активность и самостоятельность, расширять возможности обучения и самообучения;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о школой;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- активно вовлекать  обучаю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3. Портфолио реализует  следующие функции образовательного процесса: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класса к классу.</w:t>
      </w:r>
    </w:p>
    <w:p>
      <w:pPr>
        <w:pStyle w:val="Style17"/>
        <w:numPr>
          <w:ilvl w:val="0"/>
          <w:numId w:val="3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b/>
          <w:bCs/>
          <w:sz w:val="28"/>
          <w:szCs w:val="28"/>
        </w:rPr>
        <w:t>3. Структура и содержание  Портфолио обучающегося.</w:t>
      </w:r>
    </w:p>
    <w:p>
      <w:pPr>
        <w:pStyle w:val="Style17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 и предлагается его примерное содержание. Таким образом, 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«Портфолио  работ»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Портфолио достижений, документов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ртфолио отзывов»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Разные разности» (заполняется ребенком при его желании и по его усмотрению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представлена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и 1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«Мой портрет»  может </w:t>
      </w:r>
      <w:r>
        <w:rPr>
          <w:rFonts w:cs="Times New Roman" w:ascii="Times New Roman" w:hAnsi="Times New Roman"/>
          <w:sz w:val="28"/>
          <w:szCs w:val="28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другие сведения, раскрывающие способности обучающегос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ртфолио раб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ку детских раб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формальных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8"/>
          <w:szCs w:val="28"/>
        </w:rPr>
        <w:t xml:space="preserve"> учрежден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дел включает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искусству (дается перечень работ, фиксируется участие в выставк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и концерт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учреждениях дополнительного образования, на различных учебных курсах (указывается название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или организации, продолжительность занятий и их результаты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портивных мероприятиях (указываются сведения об участии в соревнованиях, наличии спортивного разряда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3 Раздел «Мои достижения» или «Портфолио документов» </w:t>
      </w:r>
      <w:r>
        <w:rPr>
          <w:rFonts w:cs="Times New Roman" w:ascii="Times New Roman" w:hAnsi="Times New Roman"/>
          <w:sz w:val="28"/>
          <w:szCs w:val="28"/>
        </w:rPr>
        <w:t>- достижений, документов» входят сертифицированные (документированные) индивидуальные достижения обучающихся. 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метных олимпиадах, интеллектуальных и творческих конкурсах, как нетелекоммуникационных, так и дистанционных,проект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х и конкурсах, проводимых учреждениями дополнительного образования,  ОУ СПО и ВПО, культурно-образовательными фондами и др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стирования  и курсы по предмета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х соревнования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 Совокупность этих материалов должна давать  достаточно объективное, целостное и сбалансированное представление - как в целом, так и по отдельным аспектам, — об основных достижениях конкретного ученика, его продвижении во всех наиболее значимых аспектах обучения в школе. 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 Анализ,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в  федеральных  государственных образовательных стандартах.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3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4    «Портфолио отзывов»   может включать в себя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8"/>
          <w:szCs w:val="28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8"/>
          <w:szCs w:val="28"/>
        </w:rPr>
        <w:t>заполняется самим обучающимся и по его усмотрению (фотоматериалы, презентации и т.д.)</w:t>
      </w:r>
    </w:p>
    <w:p>
      <w:pPr>
        <w:pStyle w:val="Style17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eastAsia="en-US"/>
        </w:rPr>
        <w:t xml:space="preserve"> Портфолио обучающегося является одной из составляющих системы оценки</w:t>
      </w:r>
      <w:r>
        <w:rPr>
          <w:sz w:val="28"/>
          <w:szCs w:val="28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Период составления портфолио – с 1 по 4 классы (1-4 классы начальная школа, 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Учреждения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ортфолио хранится у обучающегося, при  наличии определенных условий может храниться в классном помещении школы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 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школы с его содержанием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Все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3    </w:t>
      </w:r>
      <w:r>
        <w:rPr>
          <w:rFonts w:cs="Times New Roman" w:ascii="Times New Roman" w:hAnsi="Times New Roman"/>
          <w:b/>
          <w:sz w:val="28"/>
          <w:szCs w:val="28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Родители обучающегося </w:t>
      </w:r>
      <w:r>
        <w:rPr>
          <w:rFonts w:cs="Times New Roman" w:ascii="Times New Roman" w:hAnsi="Times New Roman"/>
          <w:sz w:val="28"/>
          <w:szCs w:val="28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5.5 </w:t>
      </w:r>
      <w:r>
        <w:rPr>
          <w:b/>
          <w:bCs/>
          <w:sz w:val="28"/>
          <w:szCs w:val="28"/>
        </w:rPr>
        <w:t>Заместители директора</w:t>
      </w:r>
    </w:p>
    <w:p>
      <w:pPr>
        <w:pStyle w:val="Style17"/>
        <w:numPr>
          <w:ilvl w:val="0"/>
          <w:numId w:val="5"/>
        </w:numPr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осуществляют общее руководство деятельностью педагогического коллектива по реализации технологии Портфолио в практике работы учреждения. </w:t>
      </w:r>
    </w:p>
    <w:p>
      <w:pPr>
        <w:pStyle w:val="Style17"/>
        <w:numPr>
          <w:ilvl w:val="0"/>
          <w:numId w:val="5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b/>
          <w:sz w:val="28"/>
          <w:szCs w:val="28"/>
        </w:rPr>
        <w:t xml:space="preserve">6. Презентация Портфолио обучающихся школы.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6.2. Презентация Портфолио обучающихся может проходить в форме выставок Портфолио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6.3. На презентацию обучающийся выходит с кратким устным комментарием по содержанию Портфолио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Подведение итогов работы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7.1. Анализ, интерпретация и оценка отдельных составляющих Портфолио и Портфолио в целом ведутся с позиций достижения планируемых результатов освоения основной образовательной программы о образования, отвечающих требованиям стандарта к основным результатам образования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и представлению результатов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7.3. Портфолио сопровождается документами: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- состав Портфолио;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- критерии, на основе которых оцениваются отдельные работы, и вклад каждой работы в накопленную оценку выпускника.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7.4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к особенностям образовательной программы и контингента учащихся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7"/>
        <w:numPr>
          <w:ilvl w:val="0"/>
          <w:numId w:val="4"/>
        </w:numPr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а также о кругозоре, широте (или избирательности) интересов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 xml:space="preserve">7.6.  По результатам накопленной оценки, которая формируется на основе материалов портфолио, в характеристике выпускника начальной школы делаются выводы о: 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;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8"/>
          <w:szCs w:val="28"/>
        </w:rPr>
        <w:t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, параллели, школе. Победители поощряются.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Система оценивания достижений обучающихся по материалам Портфолио прилагается. </w:t>
      </w:r>
      <w:r>
        <w:rPr>
          <w:b/>
          <w:sz w:val="28"/>
          <w:szCs w:val="28"/>
        </w:rPr>
        <w:t>(Приложение 2 ).</w:t>
      </w:r>
      <w:r>
        <w:rPr>
          <w:sz w:val="28"/>
          <w:szCs w:val="28"/>
        </w:rPr>
        <w:t xml:space="preserve"> Оценка проводится классным руководителем 1 раз в полугодие, суммируется по каждому виду деятельности и вносится в итоговый документ «Сводную ведомость» на каждого обучающегося </w:t>
      </w:r>
      <w:r>
        <w:rPr>
          <w:b/>
          <w:sz w:val="28"/>
          <w:szCs w:val="28"/>
        </w:rPr>
        <w:t xml:space="preserve">(Приложение 3). </w:t>
      </w:r>
    </w:p>
    <w:p>
      <w:p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ы рабочего Портфолио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траницы раздела «Мой портрет»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1.Мой портрет</w:t>
      </w:r>
      <w:r>
        <w:rPr>
          <w:rFonts w:cs="Times New Roman" w:ascii="Times New Roman" w:hAnsi="Times New Roman"/>
          <w:sz w:val="28"/>
          <w:szCs w:val="28"/>
        </w:rPr>
        <w:t xml:space="preserve"> (знакомьтесь:  это - я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 о себе (как умееш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зовут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родился ____________________ (число/месяц/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 в 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адрес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2.Моя семья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й портрет своей семьи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ословное дерево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3. Чем я люблю заниматься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4. Я ученик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кладывается лист диагностики, проведенной учителем на первых уроках в школе 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Я могу делать… 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  научиться в этом году…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учусь в этом году…</w:t>
      </w:r>
    </w:p>
    <w:tbl>
      <w:tblPr>
        <w:tblW w:w="9321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ставляется вместе с учителем на уроке</w:t>
            </w:r>
          </w:p>
          <w:tbl>
            <w:tblPr>
              <w:tblW w:w="86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0"/>
              <w:gridCol w:w="2880"/>
              <w:gridCol w:w="2900"/>
            </w:tblGrid>
            <w:tr>
              <w:trPr>
                <w:trHeight w:val="435" w:hRule="atLeast"/>
              </w:trPr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редмет</w:t>
                  </w:r>
                </w:p>
              </w:tc>
              <w:tc>
                <w:tcPr>
                  <w:tcW w:w="288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Чему научусь</w:t>
                  </w:r>
                </w:p>
              </w:tc>
              <w:tc>
                <w:tcPr>
                  <w:tcW w:w="2900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исунок или пример</w:t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Русский язык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Литературное чтение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Математика 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Окружающий мир</w:t>
                  </w:r>
                </w:p>
              </w:tc>
              <w:tc>
                <w:tcPr>
                  <w:tcW w:w="2880" w:type="dxa"/>
                  <w:tcBorders>
                    <w:left w:val="single" w:sz="8" w:space="0" w:color="C0C0C0"/>
                    <w:bottom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900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ind w:left="426" w:hanging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Я читаю… </w:t>
      </w:r>
    </w:p>
    <w:p>
      <w:pPr>
        <w:pStyle w:val="Normal"/>
        <w:spacing w:lineRule="auto" w:line="360" w:before="0" w:after="0"/>
        <w:ind w:left="426" w:hanging="0"/>
        <w:rPr/>
      </w:pPr>
      <w:r>
        <w:rPr/>
        <w:t xml:space="preserve">Мой распорядок дня </w:t>
      </w:r>
    </w:p>
    <w:tbl>
      <w:tblPr>
        <w:tblW w:w="949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338"/>
        <w:gridCol w:w="28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унок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 Раздел  «Портфолио  работ» 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стартовой диагностики, промежуточных и итоговых стандартизированных работ по отдельным предметам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ый предмет имеется свой «файл»,  в него вкладываются диагностические работы.</w:t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3.  Раздел  «Портфолио отзывов»</w:t>
      </w:r>
    </w:p>
    <w:p>
      <w:pPr>
        <w:pStyle w:val="Normal"/>
        <w:spacing w:before="12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включает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ценочные листы, материалы и листы наблюдений и т.п. за процессом овладения универсальными учебными действиями, которые ведут учителя начальных классов, школьный психолог 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амим  школьником  своей деятельности.</w:t>
      </w:r>
    </w:p>
    <w:p>
      <w:pPr>
        <w:pStyle w:val="Normal"/>
        <w:shd w:fill="FCFCFC" w:val="clear"/>
        <w:spacing w:lineRule="auto" w:line="240" w:before="12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кольник  может представить  следующие  материал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, которое мне больше всего понравилос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читал ……. кни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знаю, чего не знал раньш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 теперь умею, чего не умел раньш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и планы на следующий учебный го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я еще хочу научи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акие книги хочу  прочит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аздел « Портфолио достижений,  документов»</w:t>
      </w:r>
    </w:p>
    <w:p>
      <w:pPr>
        <w:pStyle w:val="Style17"/>
        <w:spacing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«Портфолио достижений, документов» входят сертифицированные (документированные) индивидуальные достижения школьника: копии документов об участии в олимпиадах, конкурсах, спортивных соревнованиях и других мероприятиях (копии грамот, свидетельств, сертификатов и т.п.)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5. В раздел «Разное» могут </w:t>
      </w:r>
      <w:r>
        <w:rPr>
          <w:rFonts w:cs="Times New Roman" w:ascii="Times New Roman" w:hAnsi="Times New Roman"/>
          <w:sz w:val="28"/>
          <w:szCs w:val="28"/>
        </w:rPr>
        <w:t>входить   материалы по усмотрению обучающегося.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ртфолио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остижения в учебной, интеллектуально-познавательной и 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научно-исследовательской деятельности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1559"/>
        <w:gridCol w:w="142"/>
        <w:gridCol w:w="709"/>
        <w:gridCol w:w="425"/>
        <w:gridCol w:w="142"/>
        <w:gridCol w:w="450"/>
        <w:gridCol w:w="117"/>
        <w:gridCol w:w="119"/>
        <w:gridCol w:w="96"/>
        <w:gridCol w:w="352"/>
        <w:gridCol w:w="992"/>
        <w:gridCol w:w="284"/>
        <w:gridCol w:w="425"/>
        <w:gridCol w:w="11"/>
        <w:gridCol w:w="1548"/>
        <w:gridCol w:w="992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51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л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тоговые отметки  по предметам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</w:t>
            </w:r>
          </w:p>
        </w:tc>
        <w:tc>
          <w:tcPr>
            <w:tcW w:w="751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отметок на период оценивания (за   учебный год или по  четвертям), 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ные, диагностические, мониторинговые работы</w:t>
            </w:r>
          </w:p>
        </w:tc>
        <w:tc>
          <w:tcPr>
            <w:tcW w:w="7513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итоговых отметок за контрольные, диагностические, мониторинговые работы, умноженный на 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интеллектуально-познавательных конкурсах,   проектной деятельности.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 баллов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 баллов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 балл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 баллов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 балл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тификаты участника «Русский медвежонок», «Кенгуру», «КИТ», «ЧИП», «СНЕЙЛ» и другие дистанционные конкурсы</w:t>
            </w:r>
          </w:p>
        </w:tc>
        <w:tc>
          <w:tcPr>
            <w:tcW w:w="7513" w:type="dxa"/>
            <w:gridSpan w:val="1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5 баллов + соответствующее кол-во баллов за призовое место по уровн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5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3 балл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1 балл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10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7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 4балла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15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11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7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 +20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 +15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 +10 баллов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08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  <w:t>2. Достижения в  общественной, творческой и спортивной деятельности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л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Общественная деятельност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37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Сведения об участии в самоуправлении класса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ровень активности и качество выполнения поруче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50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ая активность учащегося  с учетом  качества  выполнения поручений (согласно отзыву педагога)</w:t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активность  с учетом  качества выполнения поручений (согласно отзыву педагога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  с учетом качества выполнения поручений (согласно отзыву педагог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Сведения об участии  в  делах класса и  школы (конкурсы, КТД, акции, праздники, социальные акции и т.д.)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 Спортивные достиж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Участие в спортивных соревнованиях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ласти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518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Занятия  в спортивных секциях, клубах</w:t>
            </w:r>
          </w:p>
        </w:tc>
        <w:tc>
          <w:tcPr>
            <w:tcW w:w="7371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5 баллов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Творческие достиж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9" w:type="dxa"/>
            <w:gridSpan w:val="9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ведения об участии в творческих конкурсах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3759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школы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города 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ласти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Занятия в студиях, кружках и пр.</w:t>
            </w:r>
          </w:p>
        </w:tc>
        <w:tc>
          <w:tcPr>
            <w:tcW w:w="7371" w:type="dxa"/>
            <w:gridSpan w:val="1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5 балл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gridSpan w:val="1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. Отзывы об учебной  и внеурочной деятельности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2126"/>
        <w:gridCol w:w="1560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уровень оцен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уровень оцен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оцен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ий уровень оценки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о деятельности ребенка по разным направлениям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ии на работы учащихс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ки  из СМИ о деятельности учащегося  или его творчестве</w:t>
            </w:r>
          </w:p>
        </w:tc>
        <w:tc>
          <w:tcPr>
            <w:tcW w:w="21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9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альный лист  по окончании года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539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или благодарственное письмо  по окончании  года (за  активное участие в жизни класса )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3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администрации ОУ за особые успехи в какой-либо деятельности</w:t>
            </w:r>
          </w:p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 социальных партнеров за особые успехи в какой-либо деятельности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4. «Творческая мастерская»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544"/>
      </w:tblGrid>
      <w:tr>
        <w:trPr/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представленных работ, отражающих различные направления деятельности учащегося (оценивается в целом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мастерства, качества выполненных работ (Оценивается в целом)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ные работы (или фот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ображением работ)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баллов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балло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, отражающие участие ребенка в различных видах спортивной, творческой, социальной деятельности</w:t>
            </w:r>
          </w:p>
        </w:tc>
        <w:tc>
          <w:tcPr>
            <w:tcW w:w="38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  баллов</w:t>
            </w:r>
          </w:p>
        </w:tc>
        <w:tc>
          <w:tcPr>
            <w:tcW w:w="354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ведомость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оценки портфолио обучающегося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звание образовательного учреждения)</w:t>
      </w:r>
    </w:p>
    <w:p>
      <w:pPr>
        <w:pStyle w:val="Normal"/>
        <w:spacing w:lineRule="auto" w:line="360"/>
        <w:ind w:left="426" w:hanging="0"/>
        <w:rPr/>
      </w:pPr>
      <w:r>
        <w:rPr/>
        <w:t>Класс_______________________________________________________________________________________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329"/>
        <w:gridCol w:w="1506"/>
        <w:gridCol w:w="2410"/>
      </w:tblGrid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баллов по полугодия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</w:t>
            </w:r>
          </w:p>
        </w:tc>
      </w:tr>
      <w:tr>
        <w:trPr>
          <w:trHeight w:val="10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полугод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 олимпиадах, конкурс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 дости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 и практика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ственной жизн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итоговый документ составлен на основании оригиналов и копий официальных документов, представленных в портфолио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                                         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Классный руководитель: __________________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школы               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23:00Z</dcterms:created>
  <dc:creator>Светлана</dc:creator>
  <dc:description/>
  <cp:keywords/>
  <dc:language>en-US</dc:language>
  <cp:lastModifiedBy>ЗАИРА</cp:lastModifiedBy>
  <cp:lastPrinted>2019-08-26T13:07:00Z</cp:lastPrinted>
  <dcterms:modified xsi:type="dcterms:W3CDTF">2019-08-26T10:09:00Z</dcterms:modified>
  <cp:revision>8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