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567" w:hanging="0"/>
        <w:rPr>
          <w:b/>
          <w:b/>
          <w:sz w:val="24"/>
          <w:szCs w:val="24"/>
        </w:rPr>
      </w:pPr>
      <w:r>
        <w:rPr>
          <w:b/>
          <w:sz w:val="24"/>
          <w:szCs w:val="24"/>
        </w:rPr>
        <w:drawing>
          <wp:inline distT="0" distB="0" distL="0" distR="0">
            <wp:extent cx="6225540" cy="918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5540" cy="9182100"/>
                    </a:xfrm>
                    <a:prstGeom prst="rect">
                      <a:avLst/>
                    </a:prstGeom>
                  </pic:spPr>
                </pic:pic>
              </a:graphicData>
            </a:graphic>
          </wp:inline>
        </w:drawing>
      </w:r>
    </w:p>
    <w:p>
      <w:pPr>
        <w:pStyle w:val="Normal"/>
        <w:tabs>
          <w:tab w:val="clear" w:pos="708"/>
          <w:tab w:val="left" w:pos="5812" w:leader="none"/>
        </w:tabs>
        <w:ind w:left="-567" w:hanging="0"/>
        <w:rPr>
          <w:b/>
          <w:b/>
          <w:sz w:val="24"/>
          <w:szCs w:val="24"/>
        </w:rPr>
      </w:pPr>
      <w:r>
        <w:rPr>
          <w:b/>
          <w:sz w:val="24"/>
          <w:szCs w:val="24"/>
        </w:rPr>
        <w:t>СОГЛАСОВАНО</w:t>
        <w:tab/>
        <w:t>УТВЕРЖДЕНО</w:t>
      </w:r>
    </w:p>
    <w:p>
      <w:pPr>
        <w:pStyle w:val="Normal"/>
        <w:tabs>
          <w:tab w:val="clear" w:pos="708"/>
          <w:tab w:val="left" w:pos="5812" w:leader="none"/>
        </w:tabs>
        <w:ind w:left="-567" w:hanging="0"/>
        <w:rPr>
          <w:b/>
          <w:b/>
          <w:sz w:val="24"/>
          <w:szCs w:val="24"/>
        </w:rPr>
      </w:pPr>
      <w:r>
        <w:rPr>
          <w:b/>
          <w:sz w:val="24"/>
          <w:szCs w:val="24"/>
        </w:rPr>
        <w:t>на педагогическом совете школы</w:t>
        <w:tab/>
        <w:t>приказом директора</w:t>
      </w:r>
    </w:p>
    <w:p>
      <w:pPr>
        <w:pStyle w:val="Normal"/>
        <w:tabs>
          <w:tab w:val="clear" w:pos="708"/>
          <w:tab w:val="left" w:pos="5812" w:leader="none"/>
        </w:tabs>
        <w:ind w:left="-567" w:hanging="0"/>
        <w:rPr/>
      </w:pPr>
      <w:r>
        <w:rPr>
          <w:b/>
          <w:sz w:val="24"/>
          <w:szCs w:val="24"/>
        </w:rPr>
        <w:t>протокол №1 от 26 августа  2019 г.</w:t>
        <w:tab/>
        <w:t xml:space="preserve">МКОУ «ХНОШ» имени </w:t>
      </w:r>
    </w:p>
    <w:p>
      <w:pPr>
        <w:pStyle w:val="Normal"/>
        <w:tabs>
          <w:tab w:val="clear" w:pos="708"/>
          <w:tab w:val="left" w:pos="5812" w:leader="none"/>
        </w:tabs>
        <w:ind w:left="-567" w:hanging="0"/>
        <w:jc w:val="center"/>
        <w:rPr>
          <w:b/>
          <w:b/>
          <w:sz w:val="24"/>
          <w:szCs w:val="24"/>
        </w:rPr>
      </w:pPr>
      <w:r>
        <w:rPr>
          <w:rFonts w:cs="Calibri"/>
          <w:b/>
          <w:sz w:val="24"/>
          <w:szCs w:val="24"/>
        </w:rPr>
        <w:t xml:space="preserve">                                                                           </w:t>
      </w:r>
      <w:r>
        <w:rPr>
          <w:b/>
          <w:sz w:val="24"/>
          <w:szCs w:val="24"/>
        </w:rPr>
        <w:t>Мусаева А.М.</w:t>
      </w:r>
    </w:p>
    <w:p>
      <w:pPr>
        <w:pStyle w:val="Normal"/>
        <w:tabs>
          <w:tab w:val="clear" w:pos="708"/>
          <w:tab w:val="left" w:pos="5812" w:leader="none"/>
        </w:tabs>
        <w:rPr/>
      </w:pPr>
      <w:r>
        <w:rPr>
          <w:sz w:val="24"/>
          <w:szCs w:val="24"/>
        </w:rPr>
        <w:tab/>
      </w:r>
      <w:r>
        <w:rPr>
          <w:b/>
          <w:sz w:val="24"/>
          <w:szCs w:val="24"/>
        </w:rPr>
        <w:t>_________Б.Б. Атаева</w:t>
      </w:r>
    </w:p>
    <w:p>
      <w:pPr>
        <w:pStyle w:val="Normal"/>
        <w:tabs>
          <w:tab w:val="clear" w:pos="708"/>
          <w:tab w:val="left" w:pos="5812" w:leader="none"/>
        </w:tabs>
        <w:rPr>
          <w:b/>
          <w:b/>
          <w:sz w:val="24"/>
          <w:szCs w:val="24"/>
        </w:rPr>
      </w:pPr>
      <w:r>
        <w:rPr>
          <w:b/>
          <w:sz w:val="24"/>
          <w:szCs w:val="24"/>
        </w:rPr>
        <w:tab/>
        <w:t>от 26 августа 2019г. №55</w:t>
      </w:r>
    </w:p>
    <w:p>
      <w:pPr>
        <w:pStyle w:val="Normal"/>
        <w:tabs>
          <w:tab w:val="clear" w:pos="708"/>
          <w:tab w:val="left" w:pos="581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1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1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1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1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1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1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t>Муниципальное казенное общеобразовательное учреждение</w:t>
      </w:r>
    </w:p>
    <w:p>
      <w:pPr>
        <w:pStyle w:val="Normal"/>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t>МКОУ  «Халимбекаульская  начальная школа » имени Мусаева А.М.</w:t>
      </w:r>
    </w:p>
    <w:p>
      <w:pPr>
        <w:pStyle w:val="Normal"/>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r>
    </w:p>
    <w:p>
      <w:pPr>
        <w:pStyle w:val="Normal"/>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r>
    </w:p>
    <w:p>
      <w:pPr>
        <w:pStyle w:val="Normal"/>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r>
    </w:p>
    <w:p>
      <w:pPr>
        <w:pStyle w:val="Normal"/>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t>ПОЛОЖЕНИЕ</w:t>
      </w:r>
    </w:p>
    <w:p>
      <w:pPr>
        <w:pStyle w:val="Normal"/>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t>О ПРЕДМЕТНОЙ МЕТОДИЧЕСКОЙ НЕДЕЛ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ее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1. Настоящее Положение разработано на основании ч.3 ст.28 </w:t>
      </w:r>
      <w:r>
        <w:rPr>
          <w:rFonts w:cs="Times New Roman" w:ascii="Times New Roman" w:hAnsi="Times New Roman"/>
          <w:sz w:val="28"/>
          <w:szCs w:val="28"/>
        </w:rPr>
        <w:t xml:space="preserve">закона  № 273-ФЗ от 29.12.2012 г. «Об образовании в Российской Федерации» </w:t>
      </w:r>
      <w:r>
        <w:rPr>
          <w:rFonts w:eastAsia="Times New Roman" w:cs="Times New Roman" w:ascii="Times New Roman" w:hAnsi="Times New Roman"/>
          <w:sz w:val="28"/>
          <w:szCs w:val="28"/>
          <w:lang w:eastAsia="ru-RU"/>
        </w:rPr>
        <w:t>и определяет цели и задачи, порядок организации и принципы  проведения предметной методической недели в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ными целями и задачами предметной методической недели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аганда научных знаний, развитие  у школьников интереса к познанию мира, к сущности процессов и яв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развитие познавательных интересов учащихся по школьному курсу интересующих их предм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у учащихся умения самостоятельно, творчески мыслить  и использовать знания и умения на практ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еобходимых условий для поддержки одарённых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овать мотивированному выбору профессии, профессиональной и социальной адап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е учителей в творческий педагогический пои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педагогического  мастерства  учителей-предме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пробирование новых достижений в области педагогических нов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новными принципами организации и проведения предметной методической недели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как можно большее привлечение учащихся к активной демонстрации своих достижений по предм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пользование активных форм демонстрации умений учащихся по предм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язательное поощрение учащихся за достигнутые успехи в предметной неде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влечение родителей, общественности, образовательных и иных учреждений к  участию в предметной неде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емонстрация достижений учителей с использованием информационных технолог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равнительный анализ достигнутого результата с прошлыми успехами и достижениями учителей и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Порядок организации и проведения предметной методической нед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редметные методические недели проводятся ежегодно в школе в соответствии с  планом учебно-воспитательной работы школы на текущий учебный год, утвержденным директором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редметные  методические недели проводятся, как правило,  по предметным цикла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метная неделя естественно – математического цикл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метная неделя русского социально – гуманитарных нау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метная неделя в начальных клас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метная неделя воспитатель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усмотрению учителя возможно проведение предметной недели одного из  учебных предметов.</w:t>
      </w:r>
    </w:p>
    <w:p>
      <w:pPr>
        <w:pStyle w:val="Normal"/>
        <w:spacing w:lineRule="auto" w:line="240" w:before="0" w:after="0"/>
        <w:jc w:val="both"/>
        <w:rPr/>
      </w:pP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2.3. За неделю до планируемой предметной методической  недели  заместитель директора по учебно-воспитательной работе составляет план проведения  недели на основе информации, представленной руководителями школьных методических объединений и учителями-предметниками и представляет этот план для утверждения директору школы по форме:</w:t>
      </w:r>
    </w:p>
    <w:p>
      <w:pPr>
        <w:pStyle w:val="Normal"/>
        <w:spacing w:lineRule="auto" w:line="240" w:before="0" w:after="0"/>
        <w:jc w:val="both"/>
        <w:rPr/>
      </w:pPr>
      <w:r>
        <w:rPr/>
        <w:t> </w:t>
      </w:r>
    </w:p>
    <w:tbl>
      <w:tblPr>
        <w:tblW w:w="8766" w:type="dxa"/>
        <w:jc w:val="left"/>
        <w:tblInd w:w="-45" w:type="dxa"/>
        <w:tblLayout w:type="fixed"/>
        <w:tblCellMar>
          <w:top w:w="0" w:type="dxa"/>
          <w:left w:w="0" w:type="dxa"/>
          <w:bottom w:w="0" w:type="dxa"/>
          <w:right w:w="0" w:type="dxa"/>
        </w:tblCellMar>
      </w:tblPr>
      <w:tblGrid>
        <w:gridCol w:w="554"/>
        <w:gridCol w:w="3008"/>
        <w:gridCol w:w="672"/>
        <w:gridCol w:w="2812"/>
        <w:gridCol w:w="1720"/>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рока 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еклассного мероприятия</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методиче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я  в рамках недели</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читель-предметник должен провести не менее одного  мероприятия  в рамках предметной методической недели. По усмотрению учителей возможно проведение одного общешкольного мероприятия  в рамках предметной методической недели с участием всех учителей-предметников  данного предметного цик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Учитель-предметник по своему усмотрению определяет класс, тему, вид  методического занятия  и время его  проведения  в рамках предметной  методической недели. Для того чтобы неделя прошла интересно и была весомой в глазах учителей, учащихся и их родителей, учителям-предметникам необходимо использовать разнообразные и нетрадиционные формы проведения,  как уроков, так и внеклассных мероприятий. К активным формам проведения мероприятий  в рамках недели  относятся  следующ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метные вечера, праздники; КВНы; театрализованные представления; капустники; литературная гостиная, литературный бал; литературные чт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испуты, читательские или научные конференции; интеллектуальные марафо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щита творческих газет или про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икторины, конкурсы эрудитов, чтецов, певцов, интеллектуальные рин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стречи с поэтами, работниками науки, выпускниками-студентами вузов;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рамках предметной методической недели учителя-предметники могут использовать следующие формы демонстрации своих профессиональных дости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роки; авторская мастерская; творческая презентация; проблемный семина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етодические ринги по актуальным вопросам методики преподавания предм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ференции по темам самообразования; защита педагогического, методического проекта; защита передового педагогического опыта; методический капус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руглые столы по актуальным проблемам образования и развития школы; и т.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Подведение результатов предметной методической нед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 итогам работы учащихся во время предметной методической недели  по школе издаётся приказ «Об итогах предметной методической недели», который доводится до сведения учащихся во время общешкольных еженедельных  линеек. Проект приказа готовит заместитель директора по учебно-воспитательной работе на основании отчётов учителей-предметников. Лучшие работы  учащихся могут быть награждены  грамотами, дипломами и подар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 результатам  предметной методической недели  заместитель директора составляет справку, в которой оценивается результативность проведённых мероприятий, их целесообразность и необходимость, определяется вклад каждого педагога, роль руководителя Ш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тоги предметной методической недели подводятся  на  совещании при директоре, педсовете, где зачитывается справка заместителя директора по учебно-воспитательной работе, определяются педагоги, чья работа должна быть поощрена по результатам недели, принимаются меры воздействия  к педагогам, чьи профессиональные результаты требуют помощи и корре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ordsection1">
    <w:name w:val="wordsection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0:30:00Z</dcterms:created>
  <dc:creator>user</dc:creator>
  <dc:description/>
  <cp:keywords/>
  <dc:language>en-US</dc:language>
  <cp:lastModifiedBy>ЗАИРА</cp:lastModifiedBy>
  <cp:lastPrinted>2019-08-26T12:56:00Z</cp:lastPrinted>
  <dcterms:modified xsi:type="dcterms:W3CDTF">2019-08-26T09:58:00Z</dcterms:modified>
  <cp:revision>7</cp:revision>
  <dc:subject/>
  <dc:title/>
</cp:coreProperties>
</file>