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5906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</w:rPr>
        <w:t>протокол №1 от 26 августа  2019г.</w:t>
        <w:tab/>
        <w:t xml:space="preserve">МКОУ «ХНОШ» имени 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Мусаева А.М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b/>
        </w:rPr>
        <w:t>_________Б.Б. Атаев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>от 26 августа 2019г. №52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ШКОЛЬНОЙ НАУЧНО-ПРАКТИЧЕСКОЙ (МЕТОДИЧЕСКОЙ) КОНФЕРЕНЦИ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8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Школьная научно-практическая конференция является одним из направлений работы как с педагогическим, так и с ученическим коллективом муниципального казенного общеобразовательного учреждения МКОУ  «Халимбекаульская начальная школа» имени Мусаева А.М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Школьная научно-практическая конференция педагогов представляет собой защиту индивидуальных или коллективных научно-исследовательских работ, проек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Школьная научно-практическая конференция обучающихся представляет собой защиту индивидуальных или коллективных творческих, реферативных, научно-исследовательских работ, проектов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Цель и задачи научно-практической конференции для педагогов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 xml:space="preserve">Цель: </w:t>
      </w:r>
      <w:r>
        <w:rPr/>
        <w:t xml:space="preserve">Создание условий для повышения профессионального мастерства педагогов, распространение передового педагогического опыта педагог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ение педагогов  к исследовательской деятельности, стимулирование их к творчеству и эксперимент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системы работы педагогов, результатов их педагоги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мотр достижений педагогов школы, апробация результатов научно-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методической работы в школе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Цель и задачи научно-практической конференции для обучающихся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 xml:space="preserve">Цель: </w:t>
      </w:r>
      <w:r>
        <w:rPr/>
        <w:t>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креативности школьников, привлечение их к исследовательск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и поддержка одаренных и способных детей, стимулирование их к творчеству и эксперимент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паганда лучших достижений 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психологического и педагогического сопровождения одаренных и способных детей. </w:t>
      </w:r>
    </w:p>
    <w:p>
      <w:pPr>
        <w:pStyle w:val="Style18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Участники научно-практической конференци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4.1. В школьной научно-практической конференции педагогов  может принимать участие любой педагог школы, имеющий научно-практическую статью, педагогический проект, продукт педагогической работы, отражающий систему работы по какому-либо из направлений (деятельность по предмету, система методической деятельности, система дидактических наработок и т.п.).</w:t>
      </w:r>
    </w:p>
    <w:p>
      <w:pPr>
        <w:pStyle w:val="Style18"/>
        <w:spacing w:before="0" w:after="0"/>
        <w:ind w:firstLine="567"/>
        <w:jc w:val="both"/>
        <w:rPr/>
      </w:pPr>
      <w:r>
        <w:rPr/>
        <w:t>4.2. Для оценки работ педагогов в период проведения конференции Приказом руководителя создаётся экспертная группа, в состав которой входят педагоги с первой и высшей категорие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3. Оценка работ осуществляется в соответствии с предложенными критер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4.4. В школьной научно-практической конференции учащихся  могут принимать участие школьники 1–4 классов, готовые представить свои творческие проекты и исследовательские работы.</w:t>
      </w:r>
    </w:p>
    <w:p>
      <w:pPr>
        <w:pStyle w:val="Style18"/>
        <w:spacing w:before="0" w:after="0"/>
        <w:ind w:firstLine="567"/>
        <w:jc w:val="both"/>
        <w:rPr/>
      </w:pPr>
      <w:r>
        <w:rPr/>
        <w:t>4.5.В качестве слушателей на школьной научно-практической конференции могут присутствовать научные руководители, родители обучающихся, обучающиеся и учителя школы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Руководство научно-практической конференцией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5.1. Общее руководство школьной научно-практической конференции педагогов осуществляет заместитель директора по методической работе, члены Методического совета школы.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Общее руководство школьной научно-практической конференции обучающихся осуществляет заместитель директора по методической работе, руководитель школьного научного обще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5.3.В обязанности заместителя директора по методической работе входит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пределение сроков проведения школьной научно-практической конферен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риём заявок от участников школьной научно-практической конферен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одготовка приказов об организации, проведении и подведения итогов школьной научно-практической конферен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Определение состава экспертных групп и их руководител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обязанности членов Методического совета входит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существление общего контроля за ходом подготовки работ педагогов по разным направлением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рганизация написания резюме к каждой работе.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одготовка работ победителей и призеров школьной научно-практической конференции педагогов к участию в городской и окружной конферен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В обязанности руководителя школьного научного общества входит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существление общего контроля за ходом подготовки работ по разным направлением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Контроль за соответствием работ требованиям их оформления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рганизация написания резюме к каждой работе.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оставление графика проведения школьной научно-практической конференции.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одготовка работ победителей и призеров школьной научно-практической конференции к участию в городской и окружной конференции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Технология проведения научно-практической конференци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6.1.Работа научно-практической конференции педагогов предусматривает публичные выступления участников по результатам собственной исследовательской деятельности по следующим направлениям:</w:t>
      </w:r>
    </w:p>
    <w:p>
      <w:pPr>
        <w:pStyle w:val="Style18"/>
        <w:numPr>
          <w:ilvl w:val="0"/>
          <w:numId w:val="8"/>
        </w:numPr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;</w:t>
      </w:r>
    </w:p>
    <w:p>
      <w:pPr>
        <w:pStyle w:val="Style18"/>
        <w:numPr>
          <w:ilvl w:val="0"/>
          <w:numId w:val="8"/>
        </w:numPr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оектная деятельность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2. Регламент выступления участников предусматривает публичную защиту работы (продолжительностью до 10 минут) и беседу по представленной работ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3. Работа научно-практической конференции предусматривает публичные выступления участников по результатам собственной исследовательской деятельности на предметных секциях. На научно-практической конференции ведется работа по следующим секц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i/>
          <w:iCs/>
        </w:rPr>
        <w:t xml:space="preserve">Гуманитарные нау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i/>
          <w:iCs/>
        </w:rPr>
        <w:t>Математические нау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i/>
          <w:iCs/>
        </w:rPr>
        <w:t>Естественнонаучная секц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i/>
          <w:iCs/>
        </w:rPr>
        <w:t>Прикладное творчество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4.Регламент выступления участников предусматривает публичную защиту работы (продолжительностью до 10 минут)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каждой секции назначается руководитель из числа учителей школы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ты учащихся оцениваются экспертами, которые также назначаются из числа учителей школы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став экспертной  не могут входить учителя, обучающиеся которых участвуют в научно-практической конференции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Сроки подачи заявки и проведения школьно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учно-практической конференци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7.1.Школьная научно-практическая конференция педагогов проводится ежегодно в октябре-ноябре месяце.</w:t>
      </w:r>
    </w:p>
    <w:p>
      <w:pPr>
        <w:pStyle w:val="Style18"/>
        <w:spacing w:before="0" w:after="0"/>
        <w:ind w:firstLine="567"/>
        <w:jc w:val="both"/>
        <w:rPr/>
      </w:pPr>
      <w:r>
        <w:rPr/>
        <w:t>7.2. Заявки должны быть представлены директору за 3 дня до начала конференции. После этого срока заявки и работы не принимаются. (</w:t>
      </w:r>
      <w:hyperlink r:id="rId3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1</w:t>
        </w:r>
      </w:hyperlink>
      <w:r>
        <w:rPr/>
        <w:t xml:space="preserve">)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7.3.Школьная научно-практическая конференция обучающихся проводится ежегодно в начале январе месяце. </w:t>
      </w:r>
    </w:p>
    <w:p>
      <w:pPr>
        <w:pStyle w:val="Style18"/>
        <w:spacing w:before="0" w:after="0"/>
        <w:ind w:firstLine="567"/>
        <w:jc w:val="both"/>
        <w:rPr/>
      </w:pPr>
      <w:r>
        <w:rPr/>
        <w:t>7.4. Заявки должны быть представлены директору за 3 дня до начала конференции. После этого срока заявки и работы не принимаются. (</w:t>
      </w:r>
      <w:hyperlink r:id="rId4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2</w:t>
        </w:r>
      </w:hyperlink>
      <w:r>
        <w:rPr/>
        <w:t xml:space="preserve">)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Требования к оформлению работ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8.1. Работы педагогов должны соответствовать следующим требованиям:</w:t>
      </w:r>
    </w:p>
    <w:p>
      <w:pPr>
        <w:pStyle w:val="Normal"/>
        <w:autoSpaceDE w:val="false"/>
        <w:rPr/>
      </w:pPr>
      <w:r>
        <w:rPr/>
        <w:t xml:space="preserve">Работы  печатаются на стандартных листах белой бумаги формата А4 . Шрифт – Times New Roman, размер шрифта –14 пт, межстрочный интервал – 1,5. Поля: слева – 25 мм, справа – 10 мм, снизу и сверху –по 20 мм. Текст работы – не более 12 страниц (не считая титульного листа). </w:t>
      </w:r>
    </w:p>
    <w:p>
      <w:pPr>
        <w:pStyle w:val="Normal"/>
        <w:autoSpaceDE w:val="false"/>
        <w:ind w:firstLine="567"/>
        <w:rPr/>
      </w:pPr>
      <w:r>
        <w:rPr/>
        <w:t>На титульном листе должно быть отражено название ОУ, автор, название работы, адрес ОУ.</w:t>
      </w:r>
    </w:p>
    <w:p>
      <w:pPr>
        <w:pStyle w:val="Style18"/>
        <w:spacing w:before="0" w:after="0"/>
        <w:ind w:firstLine="567"/>
        <w:jc w:val="both"/>
        <w:rPr/>
      </w:pPr>
      <w:r>
        <w:rPr/>
        <w:t>8.2.Работы обучающихся должны быть выполнены самостоятельно, соответствовать оформительским требованиям. (</w:t>
      </w:r>
      <w:hyperlink r:id="rId5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3</w:t>
        </w:r>
      </w:hyperlink>
      <w:r>
        <w:rPr/>
        <w:t xml:space="preserve">, </w:t>
      </w:r>
      <w:hyperlink r:id="rId6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4</w:t>
        </w:r>
      </w:hyperlink>
      <w:r>
        <w:rPr/>
        <w:t>)</w:t>
      </w:r>
    </w:p>
    <w:p>
      <w:pPr>
        <w:pStyle w:val="Style18"/>
        <w:spacing w:before="0" w:after="0"/>
        <w:ind w:firstLine="567"/>
        <w:jc w:val="both"/>
        <w:rPr/>
      </w:pPr>
      <w:r>
        <w:rPr/>
        <w:t>В школьной научно-практической конференции обучающихся принимаются работы следующих видов: творческие, проблемно-поисковые, научно-исследовательские. (</w:t>
      </w:r>
      <w:hyperlink r:id="rId7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5</w:t>
        </w:r>
      </w:hyperlink>
      <w:r>
        <w:rPr/>
        <w:t>).</w:t>
      </w:r>
    </w:p>
    <w:p>
      <w:pPr>
        <w:pStyle w:val="Style18"/>
        <w:spacing w:before="0" w:after="0"/>
        <w:ind w:firstLine="567"/>
        <w:jc w:val="both"/>
        <w:rPr/>
      </w:pPr>
      <w:r>
        <w:rPr/>
        <w:t>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Х. Подведение итогов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9.1.По окончании работы научно-практической конференции педагогов проводятся заседания экспертной группы, на которой выносятся решения о победителях и призерах. Работы участников школьной научно-практической конференции педагогов оцениваются в соответствии с критериями. (</w:t>
      </w:r>
      <w:hyperlink r:id="rId8">
        <w:r>
          <w:rPr>
            <w:rStyle w:val="InternetLink"/>
            <w:b/>
            <w:bCs/>
            <w:i/>
            <w:iCs/>
          </w:rPr>
          <w:t>Приложение 6</w:t>
        </w:r>
      </w:hyperlink>
      <w:r>
        <w:rPr/>
        <w:t>).</w:t>
      </w:r>
    </w:p>
    <w:p>
      <w:pPr>
        <w:pStyle w:val="Style18"/>
        <w:spacing w:before="0" w:after="0"/>
        <w:ind w:firstLine="567"/>
        <w:jc w:val="both"/>
        <w:rPr/>
      </w:pPr>
      <w:r>
        <w:rPr/>
        <w:t>9.2.По окончании работы предметных секций проводятся заседания экспертных групп, на которых выносятся решения о победителях призерах. Работы участников школьной научно-практической конференции оцениваются в соответствии с критериями. (</w:t>
      </w:r>
      <w:hyperlink r:id="rId9">
        <w:r>
          <w:rPr>
            <w:rStyle w:val="InternetLink"/>
            <w:b/>
            <w:bCs/>
            <w:i/>
            <w:iCs/>
          </w:rPr>
          <w:t>Приложение 7</w:t>
        </w:r>
      </w:hyperlink>
      <w:r>
        <w:rPr/>
        <w:t>)</w:t>
      </w:r>
    </w:p>
    <w:p>
      <w:pPr>
        <w:pStyle w:val="Style18"/>
        <w:spacing w:before="0" w:after="0"/>
        <w:ind w:firstLine="567"/>
        <w:jc w:val="both"/>
        <w:rPr/>
      </w:pPr>
      <w:r>
        <w:rPr/>
        <w:t>9.3. Все решения экспертных советов протоколируются и являются окончательны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9.4. Участники школьной научно-практической конференции, представившие лучшие работы, награждаются дипломами (1, 2, 3 степени).</w:t>
      </w:r>
    </w:p>
    <w:p>
      <w:pPr>
        <w:pStyle w:val="Style18"/>
        <w:spacing w:before="0" w:after="0"/>
        <w:ind w:firstLine="567"/>
        <w:jc w:val="both"/>
        <w:rPr/>
      </w:pPr>
      <w:r>
        <w:rPr/>
        <w:t>9.5. Оргкомитет утверждает грамоты участникам конференции за оригинальные работы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footerReference w:type="default" r:id="rId10"/>
          <w:type w:val="nextPage"/>
          <w:pgSz w:w="11906" w:h="16838"/>
          <w:pgMar w:left="1134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Style18"/>
        <w:spacing w:before="0" w:after="0"/>
        <w:ind w:firstLine="567"/>
        <w:jc w:val="right"/>
        <w:rPr/>
      </w:pPr>
      <w:r>
        <w:rPr/>
        <w:t>Директору</w:t>
      </w:r>
    </w:p>
    <w:p>
      <w:pPr>
        <w:pStyle w:val="Style18"/>
        <w:spacing w:before="0" w:after="0"/>
        <w:ind w:firstLine="567"/>
        <w:jc w:val="right"/>
        <w:rPr/>
      </w:pPr>
      <w:r>
        <w:rPr/>
        <w:t>Атаевой Б.Б.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МКОУ  «Халимбекаульская начальная школа» имени Мусаева А.М.</w:t>
      </w:r>
    </w:p>
    <w:p>
      <w:pPr>
        <w:pStyle w:val="Normal"/>
        <w:ind w:firstLine="708"/>
        <w:jc w:val="right"/>
        <w:rPr/>
      </w:pPr>
      <w:r>
        <w:rPr/>
        <w:t>учителя _____________</w:t>
      </w:r>
    </w:p>
    <w:p>
      <w:pPr>
        <w:pStyle w:val="Normal"/>
        <w:ind w:firstLine="708"/>
        <w:jc w:val="right"/>
        <w:rPr/>
      </w:pPr>
      <w:r>
        <w:rPr/>
        <w:t>__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sz w:val="24"/>
        </w:rPr>
        <w:t xml:space="preserve">   </w:t>
      </w:r>
      <w:r>
        <w:rPr>
          <w:color w:val="000000"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 участие  в  школьной научно-практической конференции педагог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ошу принять для рассмотрения на школьной научно-практической конференции педагогов работу 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правление 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ИО автора, должность 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ата _________________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дпись автора                                                              ____________________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 в  школьной научно-практической конферен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37"/>
        <w:gridCol w:w="1518"/>
        <w:gridCol w:w="1352"/>
        <w:gridCol w:w="2174"/>
        <w:gridCol w:w="215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 зн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е ТСО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учный руководитель: 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______200__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ТРЕБОВАНИЯ К ОФОРМЛЕНИЮ РАБОТ </w:t>
      </w:r>
      <w:r>
        <w:rPr>
          <w:b/>
          <w:caps/>
        </w:rPr>
        <w:t>обучаю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работы</w:t>
      </w:r>
      <w:r>
        <w:rPr/>
        <w:t>: оглавление, введение (цель, задачи, выдвигаемая гипотеза, обоснование, логические выкладки, методы исследования); теоретическая часть (анализ использования источников, существующих методик, собственная разработка проблемы); практическая часть (формулирование закономерности, собственные данные, сопоставление данных друг с другом); заключение (изложение выводов, соответствующим целям, задачам и гипотезе, ответы на поставленные в работе вопросы); аннотация, рецензия, список использованных источников и литературы (в соответствии с правилами библиографии).</w:t>
      </w:r>
    </w:p>
    <w:p>
      <w:pPr>
        <w:pStyle w:val="Normal"/>
        <w:ind w:firstLine="567"/>
        <w:jc w:val="both"/>
        <w:rPr/>
      </w:pPr>
      <w:r>
        <w:rPr/>
        <w:t>Работа может содержать приложения с иллюстрированным материалом (рисунки, схемы, карты, таблицы, фотографии и т.д.)</w:t>
      </w:r>
    </w:p>
    <w:p>
      <w:pPr>
        <w:pStyle w:val="Normal"/>
        <w:jc w:val="both"/>
        <w:rPr/>
      </w:pPr>
      <w:r>
        <w:rPr>
          <w:i/>
          <w:iCs/>
        </w:rPr>
        <w:t xml:space="preserve">1 лист – </w:t>
      </w:r>
      <w:r>
        <w:rPr/>
        <w:t>титульный (см. приложение). Название темы должно быть кратким, но емким, конкретным, проблемным или нацеливающим.</w:t>
      </w:r>
    </w:p>
    <w:p>
      <w:pPr>
        <w:pStyle w:val="Normal"/>
        <w:jc w:val="both"/>
        <w:rPr/>
      </w:pPr>
      <w:r>
        <w:rPr>
          <w:i/>
          <w:iCs/>
        </w:rPr>
        <w:t>2 лист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ннотация, составленная учащимся.</w:t>
      </w:r>
    </w:p>
    <w:p>
      <w:pPr>
        <w:pStyle w:val="Normal"/>
        <w:jc w:val="both"/>
        <w:rPr/>
      </w:pPr>
      <w:r>
        <w:rPr>
          <w:i/>
          <w:iCs/>
        </w:rPr>
        <w:t xml:space="preserve">3 лист – </w:t>
      </w:r>
      <w:r>
        <w:rPr/>
        <w:t>отзыв руководителя о степени самостоятельности, проявленной учащимся, с указанием компетентного органа, рекомендующего работу.</w:t>
      </w:r>
    </w:p>
    <w:p>
      <w:pPr>
        <w:pStyle w:val="Normal"/>
        <w:jc w:val="both"/>
        <w:rPr/>
      </w:pPr>
      <w:r>
        <w:rPr>
          <w:i/>
          <w:iCs/>
        </w:rPr>
        <w:t xml:space="preserve">4 лист – </w:t>
      </w:r>
      <w:r>
        <w:rPr/>
        <w:t>внешняя или внутренняя рецензия.</w:t>
      </w:r>
    </w:p>
    <w:p>
      <w:pPr>
        <w:pStyle w:val="Normal"/>
        <w:jc w:val="both"/>
        <w:rPr/>
      </w:pPr>
      <w:r>
        <w:rPr>
          <w:i/>
          <w:iCs/>
        </w:rPr>
        <w:t xml:space="preserve">5 лист – </w:t>
      </w:r>
      <w:r>
        <w:rPr/>
        <w:t>оглавление.</w:t>
      </w:r>
    </w:p>
    <w:p>
      <w:pPr>
        <w:pStyle w:val="Normal"/>
        <w:jc w:val="both"/>
        <w:rPr/>
      </w:pPr>
      <w:r>
        <w:rPr>
          <w:i/>
          <w:iCs/>
        </w:rPr>
        <w:t xml:space="preserve">6, 7 листы – </w:t>
      </w:r>
      <w:r>
        <w:rPr/>
        <w:t>тезисы по тексту работы.</w:t>
      </w:r>
    </w:p>
    <w:p>
      <w:pPr>
        <w:pStyle w:val="Normal"/>
        <w:ind w:firstLine="567"/>
        <w:jc w:val="both"/>
        <w:rPr/>
      </w:pPr>
      <w:r>
        <w:rPr/>
        <w:t>Вышеуказанные листы не нумеруются и не входят в общий объем работы. Приложения также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TextBodyIndent"/>
        <w:ind w:left="0" w:firstLine="567"/>
        <w:rPr>
          <w:u w:val="single"/>
        </w:rPr>
      </w:pPr>
      <w:r>
        <w:rPr>
          <w:u w:val="single"/>
        </w:rPr>
        <w:t>Формат материалов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Формат страницы: </w:t>
      </w:r>
      <w:r>
        <w:rPr/>
        <w:t>А4, все поля (снизу, сверху, слева, справа) не менее 1,5 с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Шрифты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 xml:space="preserve">“Times New Roman”, “Arial”. </w:t>
      </w:r>
      <w:r>
        <w:rPr/>
        <w:t>Кегль 12-й и 14-й. Междустрочный интервал – одинарны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Заголовки </w:t>
      </w:r>
      <w:r>
        <w:rPr/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Средства выделения текста: </w:t>
      </w:r>
      <w:r>
        <w:rPr/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В таблицах </w:t>
      </w:r>
      <w:r>
        <w:rPr/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Нумерация </w:t>
      </w:r>
      <w:r>
        <w:rPr/>
        <w:t xml:space="preserve">производится в верхнем правом углу лист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Оформление цитат и сносок: </w:t>
      </w:r>
      <w:r>
        <w:rPr/>
        <w:t>приведение цитаты без источника информации – ненаучно. Поэтому рекомендуется следующее оформление цитат и сносок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 xml:space="preserve">              </w:t>
      </w:r>
      <w:r>
        <w:rPr/>
        <w:t>Пушкин сказал: «_____________» (5,31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</w:t>
      </w:r>
      <w:r>
        <w:rPr/>
        <w:t>По словам Пушкина, _____________________(5, 31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</w:t>
      </w:r>
      <w:r>
        <w:rPr/>
        <w:t>Первая цифра в скобках указывает порядковый номер источника информации по списку литературы, вторая – номер страницы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i/>
          <w:iCs/>
        </w:rPr>
        <w:t xml:space="preserve">Список литературы </w:t>
      </w:r>
      <w:r>
        <w:rPr/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i/>
          <w:iCs/>
        </w:rPr>
        <w:t xml:space="preserve">Аннотация </w:t>
      </w:r>
      <w:r>
        <w:rPr/>
        <w:t>составляется самим учащимся и в нескольких фразах раскрывает суть работы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i/>
          <w:iCs/>
        </w:rPr>
        <w:t xml:space="preserve">Отзыв </w:t>
      </w:r>
      <w:r>
        <w:rPr/>
        <w:t>пишется руководителем работы. В отзыве указывается степень самостоятельности в работе учащихся и факт того, использовались материалы Интернета или не использовались. Например: «В работе не использовались материалы Интернета» или «В работе использовались в качестве источников информации следующие материалы Интернета:_______». Если учащийся уже выступал на конференции с данной темой, об этом обязательно указывается в отзыве с информацией о том, что изменено, доработано и т.д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i/>
          <w:iCs/>
        </w:rPr>
        <w:t xml:space="preserve">Рецензия (внутренняя или внешняя) </w:t>
      </w:r>
      <w:r>
        <w:rPr/>
        <w:t>пишется и заверяется подписью другими работниками учебного заведения или работниками другого учебного заведения (учреждения). В рецензии необходимо указать, для кого или работы с кем (чем) рекомендуется работа.</w:t>
      </w:r>
    </w:p>
    <w:p>
      <w:pPr>
        <w:pStyle w:val="Normal"/>
        <w:ind w:firstLine="900"/>
        <w:jc w:val="both"/>
        <w:rPr/>
      </w:pPr>
      <w:r>
        <w:rPr/>
        <w:t>Работы помещаются в пластиковый скоросшиватель.</w:t>
      </w:r>
    </w:p>
    <w:p>
      <w:pPr>
        <w:pStyle w:val="Normal"/>
        <w:ind w:firstLine="900"/>
        <w:jc w:val="both"/>
        <w:rPr/>
      </w:pPr>
      <w:r>
        <w:rPr/>
        <w:t xml:space="preserve">Объем работы:  5-8 стр. (4 классы), </w:t>
      </w:r>
    </w:p>
    <w:p>
      <w:pPr>
        <w:pStyle w:val="Normal"/>
        <w:tabs>
          <w:tab w:val="clear" w:pos="708"/>
          <w:tab w:val="left" w:pos="7008" w:leader="none"/>
        </w:tabs>
        <w:ind w:firstLine="9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4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 xml:space="preserve">Школьная научно-практическая конференция  </w:t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Ялтинская средняя школа №12 с углубленным изучением иностранных языков»</w:t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  <w:szCs w:val="24"/>
        </w:rPr>
        <w:t>Муниципального образования городской округ Ялта Республики Крым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ИО автора работы полност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 полностью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………..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МКОУ «Школа  №12»,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,,,,,,,,,,,,,,,,,,,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-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Ялта</w:t>
      </w:r>
    </w:p>
    <w:p>
      <w:pPr>
        <w:sectPr>
          <w:footerReference w:type="default" r:id="rId1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 РАБОТ  ПО  ВИДАМ  И  УРОВН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33"/>
      </w:tblGrid>
      <w:tr>
        <w:trPr>
          <w:trHeight w:val="9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работы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Реферативная.</w:t>
            </w:r>
          </w:p>
          <w:p>
            <w:pPr>
              <w:pStyle w:val="Normal"/>
              <w:rPr/>
            </w:pPr>
            <w:r>
              <w:rPr/>
              <w:t>Работа носит проблемный характер, составляется на основе нескольких источников информации и предполагает составление и анализ каких-либо данных, фактов, взглядов, теорий с изложением собственного мнения по поводу представленной информации по пробл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блемно-описательный.</w:t>
            </w:r>
          </w:p>
          <w:p>
            <w:pPr>
              <w:pStyle w:val="Normal"/>
              <w:rPr/>
            </w:pPr>
            <w:r>
              <w:rPr/>
              <w:t xml:space="preserve">Работа будет считаться </w:t>
            </w:r>
            <w:r>
              <w:rPr>
                <w:u w:val="single"/>
              </w:rPr>
              <w:t>исследовательской</w:t>
            </w:r>
            <w:r>
              <w:rPr/>
              <w:t xml:space="preserve"> при основательном анализе источников информации и собственной трактовке заявленной проблемы.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Проблемно-поисковая.</w:t>
            </w:r>
          </w:p>
          <w:p>
            <w:pPr>
              <w:pStyle w:val="Normal"/>
              <w:rPr/>
            </w:pPr>
            <w:r>
              <w:rPr/>
              <w:t>Работа предполагает самостоятельный поиск и анализ фактического материала (опрос участников событий, интервью, сбор мнений специалистов, изучение документов, материалов периодической печати, участие в экспедиции и т.д.) с собственной трактовкой заявленной проблемы, указанием методов. Проблемно-поисковой считается также самостоятельная разработка компьютерной программы и ее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тельский.</w:t>
            </w:r>
          </w:p>
        </w:tc>
      </w:tr>
      <w:tr>
        <w:trPr>
          <w:trHeight w:val="229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Научно-исследовательская</w:t>
            </w:r>
          </w:p>
          <w:p>
            <w:pPr>
              <w:pStyle w:val="Normal"/>
              <w:rPr/>
            </w:pPr>
            <w:r>
              <w:rPr/>
              <w:t>Выполняется с помощью корректной с научной точки зрения методики, в результате которой получается собственный экспериментальный материал, на основе которого делаются анализ и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периментально-исследователь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6</w:t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/>
      </w:pPr>
      <w:r>
        <w:rPr>
          <w:b/>
          <w:i w:val="false"/>
          <w:iCs w:val="false"/>
        </w:rPr>
        <w:t xml:space="preserve">КРИТЕРИИ ОЦЕНКИ РАБОТЫ ПЕДАГОГА ШКОЛЬНОЙ  </w:t>
      </w:r>
    </w:p>
    <w:p>
      <w:pPr>
        <w:pStyle w:val="2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НАУЧНО-ПРАКТИЧЕСКОЙ КОНФЕРЕНЦИ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бор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ждый показатель максимально оценивается 5 баллам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Актуальность и новизна представленного материала (степень соответствия современным тенденциям развития образования) .</w:t>
      </w:r>
    </w:p>
    <w:p>
      <w:pPr>
        <w:pStyle w:val="Normal"/>
        <w:numPr>
          <w:ilvl w:val="0"/>
          <w:numId w:val="7"/>
        </w:numPr>
        <w:rPr/>
      </w:pPr>
      <w:r>
        <w:rPr/>
        <w:t>Глубина представленн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туальность (обоснованность выдвигаемых принципов и подходов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лостность (необходимость и доступность материалов, логичность и последовательность изложения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игинальность и эффективность предлагаемых методических прием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зультативность (ориентированность на конкретный практический результат, успехи и достижения учеников в учебной деятельност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зможность творческого применения другими педагогами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публичного выступления.</w:t>
      </w:r>
    </w:p>
    <w:p>
      <w:pPr>
        <w:sectPr>
          <w:footerReference w:type="default" r:id="rId16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7</w:t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/>
      </w:pPr>
      <w:r>
        <w:rPr>
          <w:b/>
          <w:i w:val="false"/>
          <w:iCs w:val="false"/>
        </w:rPr>
        <w:t xml:space="preserve">КРИТЕРИИ ОЦЕНКИ РАБОТЫ УЧАСТНИКА ШКОЛЬНОЙ  </w:t>
      </w:r>
    </w:p>
    <w:p>
      <w:pPr>
        <w:pStyle w:val="2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НАУЧНО-ПРАКТИЧЕСКОЙ КОНФЕРЕНЦИ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098"/>
        <w:gridCol w:w="231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  ОЦЕНО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ные комиссией баллы</w:t>
            </w:r>
          </w:p>
        </w:tc>
      </w:tr>
      <w:tr>
        <w:trPr>
          <w:trHeight w:val="645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65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зработок и количество предлагаемых реш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практическая ценност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цензентом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 ЗАЩ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315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клад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о предлагаемой тем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о данному предмет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астник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ворческих способностей докладчи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ловых качеств докладчи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 ОЦЕНКА   (БАЛЛ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и выше – «отлично»,</w:t>
            </w:r>
          </w:p>
          <w:p>
            <w:pPr>
              <w:pStyle w:val="Normal"/>
              <w:rPr/>
            </w:pPr>
            <w:r>
              <w:rPr/>
              <w:t>120-175 – «хорошо»,</w:t>
            </w:r>
          </w:p>
          <w:p>
            <w:pPr>
              <w:pStyle w:val="Normal"/>
              <w:rPr/>
            </w:pPr>
            <w:r>
              <w:rPr/>
              <w:t>90-115 – «удовлетворительно», менее 85 – «неудовлетворитель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пись руководителя секции ___________________________________</w:t>
      </w:r>
    </w:p>
    <w:p>
      <w:pPr>
        <w:pStyle w:val="Normal"/>
        <w:spacing w:lineRule="atLeast" w:line="240"/>
        <w:rPr/>
      </w:pPr>
      <w:r>
        <w:rPr/>
        <w:t>Подписи экспертов 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rPr/>
      </w:pPr>
      <w:r>
        <w:rPr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1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"/>
    <w:basedOn w:val="Style13"/>
    <w:qFormat/>
    <w:rPr>
      <w:b/>
      <w:bCs/>
      <w:shd w:fill="FFFFFF" w:val="clear"/>
    </w:rPr>
  </w:style>
  <w:style w:type="character" w:styleId="Style14">
    <w:name w:val="Название Знак"/>
    <w:basedOn w:val="Style13"/>
    <w:qFormat/>
    <w:rPr>
      <w:b/>
      <w:bCs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jc w:val="center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22"/>
      <w:jc w:val="center"/>
      <w:outlineLvl w:val="0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310585/pril1.doc" TargetMode="External"/><Relationship Id="rId4" Type="http://schemas.openxmlformats.org/officeDocument/2006/relationships/hyperlink" Target="http://festival.1september.ru/articles/310585/pril1.doc" TargetMode="External"/><Relationship Id="rId5" Type="http://schemas.openxmlformats.org/officeDocument/2006/relationships/hyperlink" Target="http://festival.1september.ru/articles/310585/pril2.doc" TargetMode="External"/><Relationship Id="rId6" Type="http://schemas.openxmlformats.org/officeDocument/2006/relationships/hyperlink" Target="http://festival.1september.ru/articles/310585/pril3.doc" TargetMode="External"/><Relationship Id="rId7" Type="http://schemas.openxmlformats.org/officeDocument/2006/relationships/hyperlink" Target="http://festival.1september.ru/articles/310585/pril4.doc" TargetMode="External"/><Relationship Id="rId8" Type="http://schemas.openxmlformats.org/officeDocument/2006/relationships/hyperlink" Target="http://festival.1september.ru/articles/310585/pril5.doc" TargetMode="External"/><Relationship Id="rId9" Type="http://schemas.openxmlformats.org/officeDocument/2006/relationships/hyperlink" Target="http://festival.1september.ru/articles/310585/pril5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3:00Z</dcterms:created>
  <dc:creator>NoName</dc:creator>
  <dc:description/>
  <cp:keywords/>
  <dc:language>en-US</dc:language>
  <cp:lastModifiedBy>ЗАИРА</cp:lastModifiedBy>
  <cp:lastPrinted>2019-08-26T12:43:00Z</cp:lastPrinted>
  <dcterms:modified xsi:type="dcterms:W3CDTF">2019-08-26T09:51:00Z</dcterms:modified>
  <cp:revision>8</cp:revision>
  <dc:subject/>
  <dc:title>Положение о городской научно-практической конференции младших школьников "Первоцвет"</dc:title>
</cp:coreProperties>
</file>