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331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Халимбекаульская начальная школа»  имени Мусаева А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 заседании педагогического совета  МКОУ «</w:t>
            </w:r>
            <w:r>
              <w:rPr/>
              <w:t>Халимбекаульская начальная школа»  имени Мусаева А.М.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1 от 26</w:t>
            </w:r>
            <w:r>
              <w:rPr>
                <w:bCs/>
                <w:color w:val="000000"/>
                <w:lang w:val="en-US"/>
              </w:rPr>
              <w:t>.0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КОУ «</w:t>
            </w:r>
            <w:r>
              <w:rPr/>
              <w:t>Халимбекаульская начальная школа»  имени Мусаева А.М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 от 26.08.2019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position w:val="1"/>
          <w:sz w:val="28"/>
          <w:szCs w:val="28"/>
        </w:rPr>
      </w:pPr>
      <w:r>
        <w:rPr>
          <w:b/>
          <w:cap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position w:val="1"/>
          <w:sz w:val="28"/>
          <w:szCs w:val="28"/>
        </w:rPr>
      </w:pPr>
      <w:r>
        <w:rPr>
          <w:b/>
          <w:cap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position w:val="1"/>
          <w:sz w:val="28"/>
          <w:szCs w:val="28"/>
        </w:rPr>
        <w:t>Положение</w:t>
      </w:r>
      <w:r>
        <w:rPr>
          <w:b/>
          <w:caps/>
          <w:sz w:val="28"/>
          <w:szCs w:val="28"/>
        </w:rPr>
        <w:t xml:space="preserve"> о РАБОЧЕЙ ПРОГРАММЕ по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му ПРЕДМЕТу (КУРСу, ДИСЦИПЛИНе, МОДУЛю) учителя-предметник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 в Российской Федерации» (ст. 28, ст. 47)</w:t>
      </w:r>
      <w:r>
        <w:rPr/>
        <w:t xml:space="preserve"> от 29 декабря 2012 года № 237-ФЗ</w:t>
      </w:r>
      <w:r>
        <w:rPr>
          <w:sz w:val="28"/>
          <w:szCs w:val="28"/>
        </w:rPr>
        <w:t>, «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Минобрнауки РФ от 30.08.2013г. №1015),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, Уставом муниципального общеобразовательного учреждения «</w:t>
      </w:r>
      <w:r>
        <w:rPr>
          <w:bCs/>
          <w:color w:val="000000"/>
        </w:rPr>
        <w:t>МКОУ «</w:t>
      </w:r>
      <w:r>
        <w:rPr/>
        <w:t>Халимбекаульская начальная школа»  имени Мусаева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» и регламентирует порядок разработки и реализации рабочей программы по учебному предмету учителя-предме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программа по учебному предмету учителя-предметника – это нормативный документ, определяющий содержание, объём, порядок изучения какого-либо  учебного предмета, в соответствии с которым учитель непосредственно осуществляет учебный процесс в конкретном классе по учебному предмету, учебным курсам, в теку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Функции рабочей программы по учебному предмету учителя-предметника: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нормативная – определяет обязательность реализации содержания программы в полном объеме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информационно-методическая - позволяет участникам образовательных отношений получить представление о целях, планируемых результатах, содержании, последовательности изучения материала, а также путях достижения планируемых результатов освоения образовательной программы учащимися средствами данного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ланирующая –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этапе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рабочей программе по учебному предмету учителя-предме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знаков нормативного докум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ёт основных положений основной образовательной программы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целостность содержания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расположения и взаимосвязь всех элементов содерж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ёт логических взаимосвязей с другими предметами учебного плана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и однозначность представления элементов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бочие программы по учебному предмету учителя-предметника составляются ежегодно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ым предметам учебного пл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ам, дополнительно введённым в учебный план за счёт часов части учебного плана, формируемой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ам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рабочей программы по учебному предмету учителя-предметника в соответствии с требованиями ФГОС, ФКГ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чие программы учителя-предметника по учебным предметам (курсам, дисциплинам, модулям), входящим в учебный план школы на текущий учебный год, составляются на основе рабочих программ по учебным предметам, являющихся структурным элементом основной образовательной программы уровн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программа по учебному предмету учителя-предметника включает: краткую пояснительную записку и календарно-тематическое планирование по учебному предмету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рабочей программы по учебному предмету учителя-предметника в соответствии с требованиями ФКГ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 рабочим программам по учебным предметам учителя предметника в соответствии с требованиями ФКГОС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рабочие программы, составленные учителем, который берёт за осн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образовательную программу соответствующего уровн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программу по данному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й учебник из федерального перечня и входящий в список учебников, утверждённых для исполь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бочие программы, составленные учителем на основе авторских программ к учебникам (линиям учебников или УМК) из федерального перечня и входящих в список учебников, утверждённых для исполь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разработке рабочей программы учитываются особенности изучения учебного предмета (углублённый, базовый или профильный уров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>
          <w:sz w:val="28"/>
          <w:szCs w:val="28"/>
        </w:rPr>
        <w:t>3.4. Согласно ст. 47 «Правовой статус педагогических работников. Права и свободы педагогических работников, гарантии их реализации» Закона «Об образовании в Российской Федерации» составители рабочей программы по учебному предмету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еречень изучаемых тем, понятий в пределах учебной нагрузки с учётом целевого раздела основной образовательной программы школы, раскрывать содержание разделов, тем, обозначенных в программе по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и детализировать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учебный материал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время, отведённое на изучение курса, между разделами и темами по их дидактической значимости, а также исходя из материально-технических ресурс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планируемые результаты освоения основной образовательной программы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, исходя из стоящих перед предметом задач, методики и технологии обучения и контроля достижения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5. Структура рабочей программы по учебному предмету учителя-предметника в соответствии с требованиями ФКГОС ООО:</w:t>
      </w:r>
    </w:p>
    <w:p>
      <w:pPr>
        <w:pStyle w:val="Normal"/>
        <w:jc w:val="both"/>
        <w:rPr/>
      </w:pPr>
      <w:r>
        <w:rPr>
          <w:sz w:val="28"/>
          <w:szCs w:val="28"/>
        </w:rPr>
        <w:t>1. краткая пояснительная записка, в которой указывается наименование рабочей программы по учебному предмету, на основе которой составлена рабочая программа учителя-предметника; название учебника и учебных пособий, которые используются для реализации программы; обоснование изменений и корректировок, внесённых учителем в рабочую программу по учебному предмету, описывается место учебного предмета, курса в учебном план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составляющие рабочей программы по учебному предмету учителя-предметн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4.1. Рабочая программа по учебному предмету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 или полуторный, выравнивание по ширине, поля стандартные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Структурные элементы рабочей программы по учебному предмету учителя-предметника в соответствии с требованиями ФГОС, ФКГОС СОО: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 в соответствии с Уста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о школьным методическим объединение с указанием номера протокола и даты, согласование с заместителем директора с указанием даты и утверждение директором школы с указанием номера приказа и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курса, для изучения которого составле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в котором изучается учебный предмет, кур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учителя-составителя программы, квалификационная категор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ровень, на котором реализуется программа (</w:t>
            </w:r>
            <w:r>
              <w:rPr>
                <w:i/>
              </w:rPr>
              <w:t>базовый, углублённый, профильный</w:t>
            </w:r>
            <w:r>
              <w:rPr/>
              <w:t>)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>- год составления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рабочей программы по учебному предмету, на основе которой составлена рабочая программа учителя-предметника;</w:t>
            </w:r>
          </w:p>
          <w:p>
            <w:pPr>
              <w:pStyle w:val="Normal"/>
              <w:jc w:val="both"/>
              <w:rPr/>
            </w:pPr>
            <w:r>
              <w:rPr/>
              <w:t>- название учебника и учебных пособий, которые используются для реализации программ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боснование изменений и корректировок, внесённых учителем в рабочую программу по учебному предмету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ся сразу на весь учебный год. Должно содержать информацию о разделах, темах программы, с указанием объёма отводимых на их реализацию часов; темы уроков в рамках прохождения тем и разделов программы, темы практических и лабораторных работ, темы уроков контроля результатов усвоения учащимися программного материала. Поурочное распределение материала осуществляется последовательно. Примерные сроки прохождения учебных тем указываются по календарю текущего учебного года. Форма календарно-тематического планирования определяется на заседаниях ШМО в зависимости от специфики учебных предметов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рассматривается на заседании методического объединения на предмет соответствия рабочей программе по учебному предмету, входящей в основную образовательную программу, реализуемому учебнику, а также специфике и особенностям класса, в котором данная рабочая программа будет реализована. На титульном листе рабочей программы ставится гриф согласования: «СОГЛАСОВАНО Руководитель ШМО учителей (подпись). Расшифровка подписи. № протокола Дата (до 30 июня предшествующего учебного года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программа анализируется заместителем директора, курирующим данный учебный предмет, курс, на соответствие программы учебному плану школы и требованиям федерального государственного образовательного  стандарта, федерального компонента государственных образовательных стандартов; проверяется наличие учебника, предполагаемого для использования, в федеральном перечне, в списке учебников, утверждённых для использования в школе. На титульном листе рабочей программы ставится гриф согласования: «СОГЛАСОВАНО Заместитель директора по УВР (подпись). Расшифровка подписи. Дата (до 31 августа предшествующего учебного г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согласования рабочую программу утверждает директор школы, на титульном листе ставится гриф утверждения: «УТВЕРЖДАЮ. Директор школы (подпись) Расшифровка подписи. Приказ № Дата (до 31 августа предшествующего учебн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чая программа печатается в одном экземпляре и хранится у учителя-предметника, являясь его рабочим док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2:00Z</dcterms:created>
  <dc:creator>-</dc:creator>
  <dc:description/>
  <cp:keywords/>
  <dc:language>en-US</dc:language>
  <cp:lastModifiedBy>ЗАИРА</cp:lastModifiedBy>
  <cp:lastPrinted>2019-08-26T11:42:00Z</cp:lastPrinted>
  <dcterms:modified xsi:type="dcterms:W3CDTF">2019-08-26T08:45:00Z</dcterms:modified>
  <cp:revision>8</cp:revision>
  <dc:subject/>
  <dc:title>Положение о рабочей программе педагога</dc:title>
</cp:coreProperties>
</file>