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46"/>
      </w:tblGrid>
      <w:tr>
        <w:trPr>
          <w:trHeight w:val="12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алимбекаульская Н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__________Атаева Б.Б.</w:t>
            </w:r>
          </w:p>
        </w:tc>
      </w:tr>
      <w:tr>
        <w:trPr>
          <w:trHeight w:val="32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каз №_91__ от «3» сентября 2019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z w:val="28"/>
          <w:szCs w:val="28"/>
        </w:rPr>
        <w:t xml:space="preserve">Настоящее Положение о Попечительском Совете  МКОУ </w:t>
      </w:r>
      <w:r>
        <w:rPr>
          <w:rFonts w:eastAsia="Calibri"/>
          <w:lang w:eastAsia="en-US"/>
        </w:rPr>
        <w:t>«Халимбекаульская НОШ» им. Мусаева А.М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z w:val="28"/>
          <w:szCs w:val="28"/>
        </w:rPr>
        <w:t xml:space="preserve">разработано и принято во исполнение Закона Российской Федерации «Об образовании», Указа Президента РФ № 1134 от 31 августа 1999 года «О дополнительных мерах по поддержке образовательных учреждений в РФ», Устава МКОУ </w:t>
      </w:r>
      <w:r>
        <w:rPr>
          <w:rFonts w:eastAsia="Calibri"/>
          <w:lang w:eastAsia="en-US"/>
        </w:rPr>
        <w:t>«Халимбекаульская НОШ» им. Мусаева А.М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z w:val="28"/>
          <w:szCs w:val="28"/>
        </w:rPr>
        <w:t>в целях дальнейшего развития форм самоуправления и дополнительного привлечения внебюджетных финансовых ресурсов для обеспечения деятельности школы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hd w:fill="FBFCFC" w:val="clear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1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м Положении понятия и термины используются в следующих значениях:</w:t>
      </w:r>
    </w:p>
    <w:p>
      <w:pPr>
        <w:pStyle w:val="Normal"/>
        <w:numPr>
          <w:ilvl w:val="0"/>
          <w:numId w:val="2"/>
        </w:numPr>
        <w:shd w:fill="FBFC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тво – правовая форма защиты личных и имущественных прав и интересов обучающихся, учителей, родителей (лиц, их заменяющих) и других лиц;</w:t>
      </w:r>
    </w:p>
    <w:p>
      <w:pPr>
        <w:pStyle w:val="Normal"/>
        <w:numPr>
          <w:ilvl w:val="0"/>
          <w:numId w:val="2"/>
        </w:numPr>
        <w:shd w:fill="FBFCFC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печительский Совет – выборный орган, являющийся формой самоуправления школой, порядок выборов и компетенция которого определяются Уставом школы (п.2 ст.35 Закона РФ «Об образовании»);</w:t>
      </w:r>
    </w:p>
    <w:p>
      <w:pPr>
        <w:pStyle w:val="Normal"/>
        <w:numPr>
          <w:ilvl w:val="0"/>
          <w:numId w:val="2"/>
        </w:numPr>
        <w:shd w:fill="FBFC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бразовательного процесса – обучающиеся, педагогические работники школы, родители (лица, их заменяющие) и иные лица (п.45 Типового Положения об образовательном учреждении, утвержденного Постановлением Правительства РФ от 31.08.94 № 1008 с изменениями и дополнениями);</w:t>
      </w:r>
    </w:p>
    <w:p>
      <w:pPr>
        <w:pStyle w:val="Normal"/>
        <w:numPr>
          <w:ilvl w:val="0"/>
          <w:numId w:val="2"/>
        </w:numPr>
        <w:shd w:fill="FBFCFC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творчество локальное – осуществляемое в развитие Устава школы правотворчество в целях местного организационно-правового регулирования отношений школы с обучающимися, их родителями (лицами, их заменяющими), педагогическими и другими организациями, учреждениями, а также спонсорами;</w:t>
      </w:r>
    </w:p>
    <w:p>
      <w:pPr>
        <w:pStyle w:val="Normal"/>
        <w:numPr>
          <w:ilvl w:val="0"/>
          <w:numId w:val="2"/>
        </w:numPr>
        <w:shd w:fill="FBFCFC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акты – акты, регулирующие различные виды внутренних и внешних связей школы.</w:t>
      </w:r>
    </w:p>
    <w:p>
      <w:pPr>
        <w:pStyle w:val="Normal"/>
        <w:rPr>
          <w:rFonts w:eastAsia="Calibri"/>
          <w:lang w:eastAsia="en-US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печительский совет </w:t>
      </w:r>
      <w:r>
        <w:rPr>
          <w:color w:val="000000"/>
          <w:sz w:val="28"/>
          <w:szCs w:val="28"/>
        </w:rPr>
        <w:t xml:space="preserve">МКОУ </w:t>
      </w:r>
      <w:r>
        <w:rPr>
          <w:rFonts w:eastAsia="Calibri"/>
          <w:lang w:eastAsia="en-US"/>
        </w:rPr>
        <w:t>«Халимбекаульская НОШ» им. Мусаева А.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BFCFC" w:val="clear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Общеобразовательная организация) является постоянно действующим  органом самоуправления, созданным в целях содействия привлечению внебюджетных средств для  обеспечения и развития  деятельности Общеобразовательной организации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2. Порядок создания Попечительского Совета школ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Количественный состав, персональный состав и </w:t>
      </w:r>
      <w:r>
        <w:rPr>
          <w:sz w:val="28"/>
          <w:szCs w:val="28"/>
        </w:rPr>
        <w:t>порядок создания и компетенция</w:t>
      </w:r>
      <w:r>
        <w:rPr>
          <w:color w:val="000000"/>
          <w:sz w:val="28"/>
          <w:szCs w:val="28"/>
        </w:rPr>
        <w:t xml:space="preserve"> Попечительского Совета определяется Устав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Решение о создании попечительского совета принимается  педагогическим советом Общеобразовательной орган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опечительский совет организует свою работу на основании Устава Общеобразовательной организации и Положения о попечительском совете Общеобразовательной организации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опечительский совет действует на основе принципов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ости членства;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ия членов Попечительского сове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и руководства;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sz w:val="28"/>
          <w:szCs w:val="28"/>
        </w:rPr>
        <w:t>- гласности принимаемых решений.</w:t>
      </w: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опечительский совет разрабатывает, принимает и организует реализацию планов своей деятельности в интересах учреждения, а также интересах организаций, представители которых входят в Попечительский совет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Попечительский совет взаимодействует с другими органами самоуправления Общеобразовательной организации по вопросам ее функционирования и развития. Представитель Попечительского совета может участвовать в работе других органов самоуправления Общеобразовательной организации с решающим голосом, в соответствии с его полномочиями при рассмотрении вопросов, входящих в компетенцию Попечительского совет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Решения попечительского совета вне его исключительной компетенции носят консультативный и рекомендательный характе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Членами попечительского совета могут быть граждане России, иностранные граждане, выполняющие требования данного Полож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Попечительский совет Общеобразовательной организации создается в составе 7 (семи) человек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В состав Попечительского совета входят: представители Учредителя, родители (законные представители) спортсменов (начиная с тренировочного этапа подготовки), представители общественности, в том числе лица, имеющие заслуги и достижения в области физической культуры и спорт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В состав Попечительского совета могут входить представители иных государственных органов, работники Общеобразовательной организации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Персональный состав Попечительского совета согласовывается Учредителем и утверждается решением общего собрания работников Общеобразовательной организации отдельно по каждому из кандидатов. Решение принимается простым большинством голосов от общего числа голосов работников Общеобразовательной организации, присутствующих на общем собрании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Членами попечительского совета могут быть юридические лица, которые действуют через своих представителей. Представители юридического лица принимают участие в работе попечительского совета на основании своих служебных полномочий или доверен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Директор Общеобразовательной организации и его заместители не могут быть членами Попечительского совета. Директор Общеобразовательной организации участвует в заседаниях Попечительского совета с правом совещательного голоса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16.</w:t>
      </w:r>
      <w:r>
        <w:rPr>
          <w:color w:val="000000"/>
          <w:sz w:val="28"/>
          <w:szCs w:val="28"/>
        </w:rPr>
        <w:t xml:space="preserve"> Педагогический совет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вправе отвести кандидатуру члена Попечительского Совета. Решение по предложенным кандидатурам принимается педагогическим совет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в срок до одного месяца со дня их внесения.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17.</w:t>
      </w:r>
      <w:r>
        <w:rPr>
          <w:color w:val="000000"/>
          <w:sz w:val="28"/>
          <w:szCs w:val="28"/>
        </w:rPr>
        <w:t xml:space="preserve"> Педагогический совет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наделяется правом исключения из состава Попечительского Совета лиц, не проявивших должной активности и заинтересованности в работ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8.</w:t>
      </w:r>
      <w:r>
        <w:rPr>
          <w:color w:val="000000"/>
          <w:sz w:val="28"/>
          <w:szCs w:val="28"/>
        </w:rPr>
        <w:t xml:space="preserve"> Членство в Попечительском Совете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прекращается подачей письменного заявления членом Попечительского совета в педагогический совет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о прекращении своих полномочий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 Полномочия Попечительского совета могут быть прекращен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 по инициативе Попечительского сове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педагогического совета Общеобразовательной организации.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3. Цели создания Попечительского Совета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 создается в целях:</w:t>
      </w:r>
    </w:p>
    <w:p>
      <w:pPr>
        <w:pStyle w:val="Normal"/>
        <w:numPr>
          <w:ilvl w:val="0"/>
          <w:numId w:val="3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и защиты личных и имущественных прав участников образовательного процесса</w:t>
      </w:r>
    </w:p>
    <w:p>
      <w:pPr>
        <w:pStyle w:val="Normal"/>
        <w:numPr>
          <w:ilvl w:val="0"/>
          <w:numId w:val="3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устойчивого финансового положения школы;</w:t>
      </w:r>
    </w:p>
    <w:p>
      <w:pPr>
        <w:pStyle w:val="Normal"/>
        <w:numPr>
          <w:ilvl w:val="0"/>
          <w:numId w:val="3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я общественного управления школой;</w:t>
      </w:r>
    </w:p>
    <w:p>
      <w:pPr>
        <w:pStyle w:val="Normal"/>
        <w:numPr>
          <w:ilvl w:val="0"/>
          <w:numId w:val="3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представительства интересов школы в органах государственной власти и местного самоуправления;</w:t>
      </w:r>
    </w:p>
    <w:p>
      <w:pPr>
        <w:pStyle w:val="Normal"/>
        <w:numPr>
          <w:ilvl w:val="0"/>
          <w:numId w:val="3"/>
        </w:numPr>
        <w:shd w:fill="FBFCFC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ализации возможностей требования от учредителей соблюдения обязанностей, вытекающих из Закона Российской Федерации "Об образовании"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4. Задачи Попечительского Совета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: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организации и улучшению условий труда педагогических и других работников школы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организации конкурсов, соревнований и других массовых внешкольных мероприятий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совершенствованию материально-технической базы школы, благоустройству ее помещений и территории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использование привлеченных финансовых средств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здание оптимальных условий для обучения и воспитания всех детей школы (в том числе сирот, детей из малообеспеченных семей, детей с недостатками в физическом развитии, одаренных детей и т.д.)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проведении независимой экспертизы уровня и качества подготовки выпускников (отслеживание выполнения школой государственных образовательных стандартов)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в трудоустройстве детей-сирот, опекаемых, получивших среднее (полное) общее образование, в улучшении их жилищных условий;</w:t>
      </w:r>
    </w:p>
    <w:p>
      <w:pPr>
        <w:pStyle w:val="Normal"/>
        <w:numPr>
          <w:ilvl w:val="0"/>
          <w:numId w:val="5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т финансовые средства для организации культурного обмена, в том числе профессионального;</w:t>
      </w:r>
    </w:p>
    <w:p>
      <w:pPr>
        <w:pStyle w:val="Normal"/>
        <w:numPr>
          <w:ilvl w:val="0"/>
          <w:numId w:val="5"/>
        </w:numPr>
        <w:shd w:fill="FBFCFC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другие вопросы, отнесенные к компетенции Попечительского Совета Устав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5. Права Попечительского Совета</w:t>
      </w:r>
    </w:p>
    <w:p>
      <w:pPr>
        <w:pStyle w:val="Style17"/>
        <w:shd w:fill="FBFCFC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статус Попечительского Совета определяется Устав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 имеет право:</w:t>
      </w:r>
    </w:p>
    <w:p>
      <w:pPr>
        <w:pStyle w:val="Normal"/>
        <w:numPr>
          <w:ilvl w:val="0"/>
          <w:numId w:val="6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целевое использование привлеченных внебюджетных финансовых средств и его эффективность;</w:t>
      </w:r>
    </w:p>
    <w:p>
      <w:pPr>
        <w:pStyle w:val="Normal"/>
        <w:numPr>
          <w:ilvl w:val="0"/>
          <w:numId w:val="6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администрацию школы по вопросам использования финансовых средств, перспектив развития школы, соблюдения финансовой дисциплины, выполнения государственной образовательной программы;</w:t>
      </w:r>
    </w:p>
    <w:p>
      <w:pPr>
        <w:pStyle w:val="Normal"/>
        <w:numPr>
          <w:ilvl w:val="0"/>
          <w:numId w:val="6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в планы работы школы;</w:t>
      </w:r>
    </w:p>
    <w:p>
      <w:pPr>
        <w:pStyle w:val="Normal"/>
        <w:numPr>
          <w:ilvl w:val="0"/>
          <w:numId w:val="6"/>
        </w:numPr>
        <w:shd w:fill="FBFCFC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зъяснительную работу среди населения с целью привлечения дополнительных финансовых средств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6. Обязанности Попечительского Совета</w:t>
      </w:r>
    </w:p>
    <w:p>
      <w:pPr>
        <w:pStyle w:val="Style17"/>
        <w:shd w:fill="FBFCFC" w:val="clear"/>
        <w:ind w:firstLine="360"/>
        <w:rPr/>
      </w:pPr>
      <w:r>
        <w:rPr>
          <w:color w:val="000000"/>
          <w:sz w:val="28"/>
          <w:szCs w:val="28"/>
        </w:rPr>
        <w:t xml:space="preserve">На Попечительский Совет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возлагаются следующие обязанности:</w:t>
      </w:r>
    </w:p>
    <w:p>
      <w:pPr>
        <w:pStyle w:val="Normal"/>
        <w:numPr>
          <w:ilvl w:val="0"/>
          <w:numId w:val="4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влеченные внебюджетные финансовые средства по целевому назначению;</w:t>
      </w:r>
    </w:p>
    <w:p>
      <w:pPr>
        <w:pStyle w:val="Normal"/>
        <w:numPr>
          <w:ilvl w:val="0"/>
          <w:numId w:val="4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использовать привлеченные внебюджетные средства;</w:t>
      </w:r>
    </w:p>
    <w:p>
      <w:pPr>
        <w:pStyle w:val="Normal"/>
        <w:numPr>
          <w:ilvl w:val="0"/>
          <w:numId w:val="4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финансировать утвержденные образовательные программы;</w:t>
      </w:r>
    </w:p>
    <w:p>
      <w:pPr>
        <w:pStyle w:val="Normal"/>
        <w:numPr>
          <w:ilvl w:val="0"/>
          <w:numId w:val="4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образовательный процесс с целью повышения успеваемости учащихся;</w:t>
      </w:r>
    </w:p>
    <w:p>
      <w:pPr>
        <w:pStyle w:val="Normal"/>
        <w:numPr>
          <w:ilvl w:val="0"/>
          <w:numId w:val="4"/>
        </w:numPr>
        <w:shd w:fill="FBFCFC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выполнение задач, которые возложены на Попечительский Совет настоящим Положением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7. Организация деятельности Попечительского Совета</w:t>
      </w:r>
    </w:p>
    <w:p>
      <w:pPr>
        <w:pStyle w:val="Style17"/>
        <w:shd w:fill="FBFCFC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чительский Совет принимает решения на своих заседаниях в коллегиальном порядке открытым голосованием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читается принятым, если за него проголосовало более половины от числа членов, участвующих в работе заседания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опечительского Совета проводятся по мере необходимости, но не реже одного раза в три месяца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оповещения, форма созыва и порядок ведения дел Попечительского Совета определяются Регламентом его заседаний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опечительского Совета являются открытыми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считается правомочным, если в его работе приняли участие не менее двух третей от числа членов Попечительского Совета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8. Председатель Попечительского Совета</w:t>
      </w:r>
    </w:p>
    <w:p>
      <w:pPr>
        <w:pStyle w:val="Style17"/>
        <w:shd w:fill="FBFCFC" w:val="clear"/>
        <w:ind w:firstLine="708"/>
        <w:rPr/>
      </w:pPr>
      <w:r>
        <w:rPr>
          <w:color w:val="000000"/>
          <w:sz w:val="28"/>
          <w:szCs w:val="28"/>
        </w:rPr>
        <w:t xml:space="preserve">Члены Попечительского совета избирают из своего состава Председателя, а также иные органы и должностных лиц в соответствии с Устав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BFCFC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печительского совета избирается его членами на первом заседании простым большинством голосов при тайном голосовании. Срок полномочий Председателя – четыре года, если иной срок не утвержден особым решением Попечительского Совета.</w:t>
      </w:r>
    </w:p>
    <w:p>
      <w:pPr>
        <w:pStyle w:val="Style17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печительского Совета:</w:t>
      </w:r>
    </w:p>
    <w:p>
      <w:pPr>
        <w:pStyle w:val="Normal"/>
        <w:numPr>
          <w:ilvl w:val="0"/>
          <w:numId w:val="1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свои обязанности на общественных началах;</w:t>
      </w:r>
    </w:p>
    <w:p>
      <w:pPr>
        <w:pStyle w:val="Normal"/>
        <w:numPr>
          <w:ilvl w:val="0"/>
          <w:numId w:val="1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Попечительский совет при взаимодействии с органами власти местного самоуправления, предприятиями, учреждениями и организациями;</w:t>
      </w:r>
    </w:p>
    <w:p>
      <w:pPr>
        <w:pStyle w:val="Normal"/>
        <w:numPr>
          <w:ilvl w:val="0"/>
          <w:numId w:val="1"/>
        </w:numPr>
        <w:shd w:fill="FBFCFC" w:val="clear"/>
        <w:spacing w:before="0" w:after="0"/>
        <w:rPr/>
      </w:pPr>
      <w:r>
        <w:rPr>
          <w:color w:val="000000"/>
          <w:sz w:val="28"/>
          <w:szCs w:val="28"/>
        </w:rPr>
        <w:t xml:space="preserve">возглавляет и организует работу Попечительского совета в соответствии с Устав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 xml:space="preserve"> и регламентом его заседаний;</w:t>
      </w:r>
    </w:p>
    <w:p>
      <w:pPr>
        <w:pStyle w:val="Normal"/>
        <w:numPr>
          <w:ilvl w:val="0"/>
          <w:numId w:val="1"/>
        </w:numPr>
        <w:shd w:fill="FBFCF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решения, принятые Советом;</w:t>
      </w:r>
    </w:p>
    <w:p>
      <w:pPr>
        <w:pStyle w:val="Normal"/>
        <w:numPr>
          <w:ilvl w:val="0"/>
          <w:numId w:val="1"/>
        </w:numPr>
        <w:shd w:fill="FBFCFC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ежегодный отчет о работе Попечительского совета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9. Делопроизводство Попечительского Совета</w:t>
      </w:r>
    </w:p>
    <w:p>
      <w:pPr>
        <w:pStyle w:val="Style17"/>
        <w:shd w:fill="FBFCFC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Style17"/>
        <w:shd w:fill="FBFCFC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предоставляет Попечительскому совету место для хранения установленной документации.</w:t>
      </w:r>
    </w:p>
    <w:p>
      <w:pPr>
        <w:pStyle w:val="Style17"/>
        <w:shd w:fill="FBFCFC" w:val="clear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Style17"/>
        <w:shd w:fill="FBFCFC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Положение вступает в силу после его рассмотрения на общешкольной конференции и утверждения Советом </w:t>
      </w:r>
      <w:r>
        <w:rPr>
          <w:sz w:val="28"/>
          <w:szCs w:val="28"/>
        </w:rPr>
        <w:t>Обще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7:00Z</dcterms:created>
  <dc:creator>User</dc:creator>
  <dc:description/>
  <cp:keywords/>
  <dc:language>en-US</dc:language>
  <cp:lastModifiedBy>ЗАИРА</cp:lastModifiedBy>
  <cp:lastPrinted>2019-09-04T11:51:00Z</cp:lastPrinted>
  <dcterms:modified xsi:type="dcterms:W3CDTF">2019-09-04T08:52:00Z</dcterms:modified>
  <cp:revision>9</cp:revision>
  <dc:subject/>
  <dc:title/>
</cp:coreProperties>
</file>