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840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>Уполномоченном по правам ребенка 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ХНОШ имени Муса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Уполномоченном по правам ребенка в муниципальном общеобразовательном учреждении  МКОУ ХНОШ имени Мусаева А.М. далее – Положение) разработано в соответствии с Указом Президента РФ от 01.06.2012 №761 «О национальной стратегии действий в интересах детей на 2012-2017 годы» (часть 3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№ 124-ФЗ от 03.07.1998 (с изменениями),Конвенцией ООН о правах ребенка, Закона РФ «Об образовании», Закона РФ «О защите прав ребенка». Положение определяет цели, компетенцию, порядок деятельности уполномоченного по правам ребенка в образовательном учреждении (далее – Уполномоченный 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», Уставом  муниципального казенного общеобразовательного учреждения</w:t>
      </w:r>
      <w:r>
        <w:rPr/>
        <w:t xml:space="preserve"> </w:t>
      </w:r>
      <w:r>
        <w:rPr>
          <w:sz w:val="28"/>
          <w:szCs w:val="28"/>
        </w:rPr>
        <w:t xml:space="preserve">МКОУ ХНОШ имени Мусаева А.М.   (далее – МКОУ «Школа №2),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Уполномоченный осуществляет свою деятельность во взаимодействии с Уполномоченным по правам ребенка в муниципальном образовании Буйнакского района, иными органами 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избрания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олномоченным может быть избран совершеннолетний участник образовательного процесса (педагог, родитель и др.), пользующийся доверием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олномоченный избирается из числа выдвинутых кандидатур на общешкольном родительском собрании, на  котором присутствуют  педагоги,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 МКОУ ХНОШ имени Мусаева А.М.в случа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ольнения из  школы, 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вода ребенка в другое образовательное учреждение, в случае избрания на должность Уполномоченного из числа родительск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личного заявления о сложении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я Уполномоченным действий, несовместимых со статусом Уполномо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>3. Компетенция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/>
      </w:pPr>
      <w:r>
        <w:rPr>
          <w:sz w:val="28"/>
          <w:szCs w:val="28"/>
        </w:rPr>
        <w:t>-  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казать в принятии жалобы, не относящейся к его компетенции, аргументируя от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исциплинарные взыск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йствие и решение муниципальных и государственных органов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,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 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комиться с нормативными документами  школы и их проектами и вносить в них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профилактики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кает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4. Обеспечение деятельности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дагогическому работнику, выполняющему функции Уполномоченного, могут быть установлены надбавки к окладу в порядке, определенном нормативными актами учреждения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(общешкольное собрание, Управляющий совет, общешкольная конференция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"/>
    <w:basedOn w:val="1"/>
    <w:qFormat/>
    <w:rPr/>
  </w:style>
  <w:style w:type="character" w:styleId="Pb50luas">
    <w:name w:val="pb50lua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7:00Z</dcterms:created>
  <dc:creator>ЗАИРА</dc:creator>
  <dc:description/>
  <cp:keywords/>
  <dc:language>en-US</dc:language>
  <cp:lastModifiedBy>ЗАИРА</cp:lastModifiedBy>
  <cp:lastPrinted>2012-05-03T19:17:00Z</cp:lastPrinted>
  <dcterms:modified xsi:type="dcterms:W3CDTF">2019-03-05T12:13:00Z</dcterms:modified>
  <cp:revision>5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