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  <w:drawing>
          <wp:inline distT="0" distB="0" distL="0" distR="0">
            <wp:extent cx="4958715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/>
        <w:tc>
          <w:tcPr>
            <w:tcW w:w="570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 школы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1___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6_».08. 2019г.</w:t>
            </w:r>
          </w:p>
        </w:tc>
        <w:tc>
          <w:tcPr>
            <w:tcW w:w="3869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ХНОШ им. Мусаева А.М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Б.Б. Атаева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3»сентябрь 2019г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0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FEFEF" w:val="clear"/>
        </w:rPr>
      </w:pPr>
      <w:r>
        <w:rPr>
          <w:b/>
          <w:sz w:val="32"/>
          <w:szCs w:val="32"/>
          <w:shd w:fill="EFEFEF" w:val="clear"/>
        </w:rPr>
        <w:t xml:space="preserve">Правила внутреннего распорядка для обучающихся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1. Общие положения.  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  <w:shd w:fill="EFEFEF" w:val="clear"/>
        </w:rPr>
        <w:t xml:space="preserve">1.1. Правила внутреннего трудового распорядка для обучающихся </w:t>
      </w:r>
      <w:r>
        <w:rPr>
          <w:rFonts w:cs="Times New Roman" w:ascii="Times New Roman" w:hAnsi="Times New Roman"/>
          <w:sz w:val="26"/>
          <w:szCs w:val="26"/>
        </w:rPr>
        <w:t>ХНОШ им. Мусаева А.М.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- нормативный акт школы, регламентирующий основные права, обязанности и ответственность сторон образовательного процесса, режим работы, время отдыха и другие вопросы, касающиеся отношений сторон образовательного процесса: с одной стороны - учащегося и его родителей (или законных представителей ребёнка), а с другой стороны - преподавателей, администрации и сотрудников школы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1.2.Правила внутреннего трудового распорядка для обучающихся утверждаются директором с учётом мнения педагогического совета школы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1.3. Правила имеют целью создание нормальной рабочей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  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Style16"/>
        <w:spacing w:lineRule="auto" w:line="360"/>
        <w:rPr/>
      </w:pPr>
      <w:r>
        <w:rPr>
          <w:rFonts w:eastAsia="Consolas"/>
          <w:b/>
          <w:sz w:val="28"/>
          <w:szCs w:val="28"/>
          <w:shd w:fill="EFEFEF" w:val="clear"/>
        </w:rPr>
        <w:t xml:space="preserve"> </w:t>
      </w:r>
      <w:r>
        <w:rPr>
          <w:b/>
          <w:sz w:val="28"/>
          <w:szCs w:val="28"/>
          <w:shd w:fill="EFEFEF" w:val="clear"/>
        </w:rPr>
        <w:t xml:space="preserve">II. Режим работы </w:t>
      </w:r>
      <w:r>
        <w:rPr>
          <w:rFonts w:cs="Times New Roman" w:ascii="Times New Roman" w:hAnsi="Times New Roman"/>
          <w:sz w:val="26"/>
          <w:szCs w:val="26"/>
        </w:rPr>
        <w:t>ХНОШ им. Мусае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/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2.1. Учебные занятия в школе осуществляются с 8.00 до 16.40 часов. Расписание занятий учащихся составляется с учётом расписаний занятий общеобразовательных школ и с учётом индивидуальных особенностей реализуемых образовательных программ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2.2. Учебный год для учащихся школы длится с 01.09. по 31.05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2.3. Сроки проведения каникул: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>- осенние – с 27.10 по 06.11 (11 календарных дней);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>- зимние – с 29.12 по 13.01 (16 календарных дней);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>- весенние – с 23.03 по 01.04 (10 календарных дней).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ab/>
        <w:t xml:space="preserve">Дополнительные каникулы для 1-х классов – с 16.02 по 22.02 </w:t>
        <w:br/>
        <w:t>(7 календарных дней).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III. Основные права, обязанности и ответственность сторон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3.1. Учащийся имеет прав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дополнительного образования, в том числе дополнительного  предпрофессионального образования в области искусств, в соответствии с  образовательными программ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свободу совести, свободное выражение собственных взглядов и  убеждений, уважение человеческого достоинства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shd w:fill="EFEFEF" w:val="clear"/>
        </w:rPr>
        <w:t xml:space="preserve">на свободный выбор изучения предметов, в соответствии с перечнем     программ, предлагаемых </w:t>
      </w:r>
      <w:r>
        <w:rPr>
          <w:rFonts w:cs="Times New Roman" w:ascii="Times New Roman" w:hAnsi="Times New Roman"/>
          <w:sz w:val="26"/>
          <w:szCs w:val="26"/>
        </w:rPr>
        <w:t xml:space="preserve">ХНОШ им. Мусаева А.М.  </w:t>
      </w:r>
      <w:r>
        <w:rPr>
          <w:sz w:val="28"/>
          <w:szCs w:val="28"/>
          <w:shd w:fill="EFEFEF" w:val="clear"/>
        </w:rPr>
        <w:t>с учётом рекомендаций учителей  предметников; 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обучение по сокращённым или ускоренным образовательным программам для лиц, имеющих достаточный уровень предшествующей подготовки и (или) способнос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знаний в полном объёме образовательной программы; </w:t>
      </w:r>
    </w:p>
    <w:p>
      <w:pPr>
        <w:pStyle w:val="Style16"/>
        <w:spacing w:lineRule="auto" w:line="360"/>
        <w:rPr/>
      </w:pPr>
      <w:r>
        <w:rPr>
          <w:sz w:val="28"/>
          <w:szCs w:val="28"/>
          <w:shd w:fill="EFEFEF" w:val="clear"/>
        </w:rPr>
        <w:t xml:space="preserve">на получение свидетельства об окончании </w:t>
      </w:r>
      <w:r>
        <w:rPr>
          <w:rFonts w:cs="Times New Roman" w:ascii="Times New Roman" w:hAnsi="Times New Roman"/>
          <w:sz w:val="26"/>
          <w:szCs w:val="26"/>
        </w:rPr>
        <w:t>ХНОШ им. Мусаева А.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установленного образца после полного успешного освоения выбранной ранее образовательной программы;  </w:t>
      </w:r>
    </w:p>
    <w:p>
      <w:pPr>
        <w:pStyle w:val="Style16"/>
        <w:spacing w:lineRule="auto" w:line="360"/>
        <w:rPr/>
      </w:pPr>
      <w:r>
        <w:rPr>
          <w:sz w:val="28"/>
          <w:szCs w:val="28"/>
          <w:shd w:fill="EFEFEF" w:val="clear"/>
        </w:rPr>
        <w:t xml:space="preserve">на перевод с одной образовательной программы на другую по рекомендации педагогического совета </w:t>
      </w:r>
      <w:r>
        <w:rPr>
          <w:rFonts w:cs="Times New Roman" w:ascii="Times New Roman" w:hAnsi="Times New Roman"/>
          <w:sz w:val="26"/>
          <w:szCs w:val="26"/>
        </w:rPr>
        <w:t>ХНОШ им. Мусаева А.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по заявлению обучающихся и (или) их законных представителей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дополнительных платных образовательных услуг, предоставляемых школо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доступной информации и материалов для учебной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бесплатное пользование библиотекой школы; аудио и видеоматериалами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участие в школьных, городских, областных, зональных, региональных, всероссийских и международных олимпиадах и  конкурса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обращение в конфликтную комиссию школы в случае несогласия с решением или действием преподавателя, либо администрации по отношению к обучающему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вносить предложения, касающиеся улучшения работы школы, организации мероприятий, и прочие, в рамках своей компетенции на посещение организуемых школой внеклассных мероприяти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shd w:fill="EFEFEF" w:val="clear"/>
        </w:rPr>
        <w:t xml:space="preserve">на прекращение обучения в </w:t>
      </w:r>
      <w:r>
        <w:rPr>
          <w:rFonts w:cs="Times New Roman" w:ascii="Times New Roman" w:hAnsi="Times New Roman"/>
          <w:sz w:val="26"/>
          <w:szCs w:val="26"/>
        </w:rPr>
        <w:t xml:space="preserve">ХНОШ им. Мусаева А.М. </w:t>
      </w:r>
      <w:r>
        <w:rPr>
          <w:sz w:val="28"/>
          <w:szCs w:val="28"/>
          <w:shd w:fill="EFEFEF" w:val="clear"/>
        </w:rPr>
        <w:t xml:space="preserve">по заявлению родителей (законных представителей) обучающегос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3.2. Учащийся обязан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shd w:fill="EFEFEF" w:val="clear"/>
        </w:rPr>
        <w:t xml:space="preserve">знать и выполнять правила внутреннего распорядка   </w:t>
      </w:r>
      <w:r>
        <w:rPr>
          <w:rFonts w:cs="Times New Roman" w:ascii="Times New Roman" w:hAnsi="Times New Roman"/>
          <w:sz w:val="26"/>
          <w:szCs w:val="26"/>
        </w:rPr>
        <w:t xml:space="preserve">ХНОШ им. Мусаева А.М  </w:t>
      </w:r>
      <w:r>
        <w:rPr>
          <w:sz w:val="28"/>
          <w:szCs w:val="28"/>
          <w:shd w:fill="EFEFEF" w:val="clear"/>
        </w:rPr>
        <w:t>добросовестно учиться - соблюдать дисциплину труда 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важать честь и достоинство всех участников образовательного процесс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shd w:fill="EFEFEF" w:val="clear"/>
        </w:rPr>
        <w:t xml:space="preserve">выполнять обоснованные и законные требования преподавателей и других сотрудников </w:t>
      </w:r>
      <w:r>
        <w:rPr>
          <w:rFonts w:cs="Times New Roman" w:ascii="Times New Roman" w:hAnsi="Times New Roman"/>
          <w:sz w:val="26"/>
          <w:szCs w:val="26"/>
        </w:rPr>
        <w:t xml:space="preserve">ХНОШ им. Мусаева А.М. </w:t>
      </w:r>
      <w:r>
        <w:rPr>
          <w:sz w:val="28"/>
          <w:szCs w:val="28"/>
          <w:shd w:fill="EFEFEF" w:val="clear"/>
        </w:rPr>
        <w:t xml:space="preserve">в рамках их компетен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посещать все занятия, соответственно составленного и утверждённого распис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е опаздывать и не пропускать занятия без уважительной причи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согласно учебной программе сдавать   контрольные работы,  тесты, экзамены;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своевременно выполнять домашние за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бережно относиться к имуществу школы, вместе с родителями нести ответственность за причинение материального ущерба и компенсировать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посещать внеклассные мероприя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регулярно знакомиться с информацией на информационных стендах школы, сайте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FEFEF" w:val="clear"/>
          <w:lang w:val="en-US"/>
        </w:rPr>
      </w:pPr>
      <w:r>
        <w:rPr>
          <w:sz w:val="28"/>
          <w:szCs w:val="28"/>
          <w:shd w:fill="EFEFEF" w:val="clear"/>
        </w:rPr>
        <w:t>3.3. Родители (законные представители учащегося)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защищать законные права и интересы ребенка, принимать участие в управлении Учрежд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присутствовать на заседаниях Педагогического совета в случаях рассмотрения последним вопросов об успеваемости и поведении этих учащихся, а Педагогический совет обязан не препятствовать присутствию родителей на его заседаниях и обеспечить им возможность принять участие в обсуждении рассматриваемых вопро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FEFEF" w:val="clear"/>
          <w:lang w:val="en-US"/>
        </w:rPr>
      </w:pPr>
      <w:r>
        <w:rPr>
          <w:sz w:val="28"/>
          <w:szCs w:val="28"/>
          <w:shd w:fill="EFEFEF" w:val="clear"/>
        </w:rPr>
        <w:t>3.4. Родители (законные представители учащегося) обязан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shd w:fill="EFEFEF" w:val="clear"/>
        </w:rPr>
        <w:t>знать и выполнять правила внутреннего распорядка школы  </w:t>
      </w:r>
      <w:r>
        <w:rPr>
          <w:rFonts w:cs="Times New Roman" w:ascii="Times New Roman" w:hAnsi="Times New Roman"/>
          <w:sz w:val="26"/>
          <w:szCs w:val="26"/>
        </w:rPr>
        <w:t xml:space="preserve">ХНОШ им. Мусаева А.М. </w:t>
      </w:r>
      <w:r>
        <w:rPr>
          <w:sz w:val="28"/>
          <w:szCs w:val="28"/>
          <w:shd w:fill="EFEFEF" w:val="clear"/>
        </w:rPr>
        <w:t xml:space="preserve"> соблюдать Устав и принятые на его основе локальные правовые акт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воспитывать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создавать условия, необходимые для получения ими образования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обеспечивать процесс домашних занятий необходимыми им средствами и пособиями для успеш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регулярно знакомиться с информацией на информационных стендах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права и обязанности родителей (законных представителей), не предусмотренные настоящим документов, могут закрепляться в заключенном между ними и школой договоре об обучении.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3.5. Общие правила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shd w:fill="EFEFEF" w:val="clear"/>
        </w:rPr>
        <w:t>Учащийся приходит в Школу не ранее 8.00 или за 15 минут до начала уроков по расписанию, чистый и опрят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Во время занятий нельзя шуметь, отвлекаться самому и отвлекать товарищей посторонними разговорами, играми и другими, не относящимися к занятиям делами. Учебное время должно использоваться только для учебных ц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Если во время занятий учащемуся необходимо выйти из класса, то он должен получить разрешение преподав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Учащийся вправе покинуть класс только после того, как преподаватель объявит о перерыве или об окончании заня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Во время перерыва учащийся обязан выйти из класса.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еся не должны пропускать внеурочные занятия без уважительных пр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 </w:t>
      </w:r>
      <w:r>
        <w:rPr>
          <w:sz w:val="28"/>
          <w:szCs w:val="28"/>
          <w:shd w:fill="EFEFEF" w:val="clear"/>
        </w:rPr>
        <w:t>Учащийся</w:t>
      </w:r>
      <w:r>
        <w:rPr>
          <w:bCs/>
          <w:color w:val="000000"/>
          <w:sz w:val="28"/>
          <w:szCs w:val="28"/>
        </w:rPr>
        <w:t xml:space="preserve"> во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ют о возможных изменениях в распис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йся</w:t>
      </w:r>
      <w:r>
        <w:rPr>
          <w:color w:val="000000"/>
          <w:sz w:val="28"/>
          <w:szCs w:val="28"/>
        </w:rPr>
        <w:t xml:space="preserve"> добросовестно и точно в срок выполняют домашни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йся</w:t>
      </w:r>
      <w:r>
        <w:rPr>
          <w:color w:val="000000"/>
          <w:sz w:val="28"/>
          <w:szCs w:val="28"/>
        </w:rPr>
        <w:t xml:space="preserve"> в случае опоздания по уважительной причине входят в класс тихо, с разрешения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Р</w:t>
      </w:r>
      <w:r>
        <w:rPr>
          <w:color w:val="000000"/>
          <w:sz w:val="28"/>
          <w:szCs w:val="28"/>
        </w:rPr>
        <w:t>егулярные опоздания являются серьезным нарушением дисциплины и рассматриваются как неуважение к учителю и уче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еся</w:t>
      </w:r>
      <w:r>
        <w:rPr>
          <w:color w:val="000000"/>
          <w:sz w:val="28"/>
          <w:szCs w:val="28"/>
        </w:rPr>
        <w:t xml:space="preserve"> в столовой соблюдают очередь и убирают за собой посу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еся</w:t>
      </w:r>
      <w:r>
        <w:rPr>
          <w:color w:val="000000"/>
          <w:sz w:val="28"/>
          <w:szCs w:val="28"/>
        </w:rPr>
        <w:t xml:space="preserve"> туалет используют по назначению, не курят и не толпятся, мешая младшим школь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вид обучающегося должен соответствовать статусу школы: строгая, деловая, аккуратная одежда (для специальных занятий – физкультура, труд – дети переодеваются только для занятия, а не ходят в специальной одежде весь день). Неуместны шапочки, повязки на лоб, куртки; украшения должны соответствовать деловому стилю одежды (для нашей школы нормой является скромность и отсутствие эпатаж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еся организуют свой быт в соответствии с правилами культуры: </w:t>
      </w:r>
      <w:r>
        <w:rPr>
          <w:color w:val="000000"/>
          <w:sz w:val="28"/>
          <w:szCs w:val="28"/>
        </w:rPr>
        <w:t>Берегут школьное и классное имущество; Принимают участие в самообслуживании (дежурство по классу –1-4 классы; ; генеральные уборки помещений; работа на пришкольном участке при условии согласия родителей); обучающиеся берегут здоровье: своё и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ся выполняют общепринятые правила: д</w:t>
      </w:r>
      <w:r>
        <w:rPr>
          <w:color w:val="000000"/>
          <w:sz w:val="28"/>
          <w:szCs w:val="28"/>
        </w:rPr>
        <w:t xml:space="preserve">орожного движения, проезда в городском транспорте, пожарной безопасности; </w:t>
      </w:r>
      <w:r>
        <w:rPr>
          <w:sz w:val="28"/>
          <w:szCs w:val="28"/>
          <w:shd w:fill="EFEFEF" w:val="clear"/>
        </w:rPr>
        <w:t xml:space="preserve"> </w:t>
      </w:r>
      <w:r>
        <w:rPr>
          <w:color w:val="000000"/>
          <w:sz w:val="28"/>
          <w:szCs w:val="28"/>
        </w:rPr>
        <w:t>поведения на воде; личной гигиены и санитарии</w:t>
      </w:r>
      <w:r>
        <w:rPr>
          <w:sz w:val="28"/>
          <w:szCs w:val="28"/>
          <w:shd w:fill="EFEFEF" w:val="clear"/>
        </w:rPr>
        <w:t>; х</w:t>
      </w:r>
      <w:r>
        <w:rPr>
          <w:color w:val="000000"/>
          <w:sz w:val="28"/>
          <w:szCs w:val="28"/>
        </w:rPr>
        <w:t>орошего т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 </w:t>
      </w:r>
      <w:r>
        <w:rPr>
          <w:bCs/>
          <w:color w:val="000000"/>
          <w:sz w:val="28"/>
          <w:szCs w:val="28"/>
        </w:rPr>
        <w:t>Обучающиеся выполняют правила и инструкции по технике безопасности: в</w:t>
      </w:r>
      <w:r>
        <w:rPr>
          <w:color w:val="000000"/>
          <w:sz w:val="28"/>
          <w:szCs w:val="28"/>
        </w:rPr>
        <w:t xml:space="preserve"> мастерских, в кабинетах физики, химии, информатики, спортивном зале; при проведении лабораторных работ; во время поездок и экскурсий; в случае ЧС.</w:t>
      </w:r>
      <w:r>
        <w:rPr>
          <w:sz w:val="28"/>
          <w:szCs w:val="28"/>
          <w:shd w:fill="EFEFE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ся проявляют осторожность, внимательность и разумность:</w:t>
      </w:r>
      <w:r>
        <w:rPr>
          <w:sz w:val="28"/>
          <w:szCs w:val="28"/>
          <w:shd w:fill="EFEFEF" w:val="clear"/>
        </w:rPr>
        <w:t xml:space="preserve"> </w:t>
      </w:r>
      <w:r>
        <w:rPr>
          <w:color w:val="000000"/>
          <w:sz w:val="28"/>
          <w:szCs w:val="28"/>
        </w:rPr>
        <w:t>соблюдают тишину, берегут покой окружающих; не бегают по лестницам и коридорам, особенно при большом скоплении народа, а также в классах и других помещениях школы; не съезжают по перилам лестниц, не перевешиваются через них; не залезают на подоконники, не высовываются в открытые окна и форточки; не применяют силу для выяснения отношений; не используют любые средства и вещества, которые могут привести к взрывам, ожогам, пожару; не производят любые действия, влекущие опасные последствия для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образовательной организации накладывает на поведение детей серьезные ограничения.</w:t>
      </w:r>
      <w:r>
        <w:rPr>
          <w:color w:val="000000"/>
          <w:sz w:val="28"/>
          <w:szCs w:val="28"/>
        </w:rPr>
        <w:t xml:space="preserve"> В школе запре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у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обще в течение учебного дня, в том числе и на улице). Это забота о здоровье самого курящего и окружающих, в особенности младших школьников (изредка собирающиеся в туалетах вопреки запрещениям отдельные старшеклассники отпугивают малышей, пытаются учить их курению и мешают пользоваться туалетом, портят стены. Родители должны знать это о своих детях и должны быть предупреждены об ответственности. Помните об опасности – за курением всегда следуют наркотики!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у не следует носить опасные и ненужные предметы:</w:t>
      </w:r>
      <w:r>
        <w:rPr>
          <w:sz w:val="28"/>
          <w:szCs w:val="28"/>
          <w:shd w:fill="EFEFEF" w:val="clear"/>
        </w:rPr>
        <w:t xml:space="preserve"> </w:t>
      </w:r>
      <w:r>
        <w:rPr>
          <w:color w:val="000000"/>
          <w:sz w:val="28"/>
          <w:szCs w:val="28"/>
        </w:rPr>
        <w:t>режущие, колющие, стреляющие игрушки (опасность травм); лазерные указки (опасно для глаз, отвлечение внимания на уроках); плейеры (нагрузка на слух, отвлечение на уроках); мячи и другие предметы, провоцирующие игру в них в коридорах и классах (отбиваются стены, разбиваются окна, лампы, доски). Мобильными телефонами не следует пользоваться на урок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IV. Поощрения и дисциплинарные взыскания: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За успешное участие в   школьных, городских, областных, региональных, всероссийских, международных и т. д. мероприятиях, учащийся может быть награждён грамотами, дипломами, благодарственными письмами, а также подарками. </w:t>
      </w:r>
    </w:p>
    <w:p>
      <w:pPr>
        <w:pStyle w:val="Style16"/>
        <w:spacing w:lineRule="auto" w:line="360"/>
        <w:rPr/>
      </w:pPr>
      <w:r>
        <w:rPr>
          <w:sz w:val="28"/>
          <w:szCs w:val="28"/>
          <w:shd w:fill="EFEFEF" w:val="clear"/>
        </w:rPr>
        <w:t xml:space="preserve">За систематическое нарушение дисциплины (или однократное грубое нарушение дисциплины), правил внутреннего распорядка учащихся, Устава образовательного учреждения, за систематическое невыполнение домашних заданий и последующее невыполнение норм и требований образовательной программы, неявку на экзамены или зачёты без уважительной причины учащийся может быть отчислен из </w:t>
      </w:r>
      <w:r>
        <w:rPr>
          <w:rFonts w:cs="Times New Roman" w:ascii="Times New Roman" w:hAnsi="Times New Roman"/>
          <w:sz w:val="26"/>
          <w:szCs w:val="26"/>
        </w:rPr>
        <w:t xml:space="preserve">ХНОШ им. Мусаева А.М. </w:t>
      </w:r>
      <w:r>
        <w:rPr>
          <w:sz w:val="28"/>
          <w:szCs w:val="28"/>
          <w:shd w:fill="EFEFEF" w:val="clear"/>
        </w:rPr>
        <w:t>решением Педагогического совета и приказом директора.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5:00Z</dcterms:created>
  <dc:creator>Катя</dc:creator>
  <dc:description/>
  <cp:keywords/>
  <dc:language>en-US</dc:language>
  <cp:lastModifiedBy>ЗАИРА</cp:lastModifiedBy>
  <cp:lastPrinted>2019-09-04T16:13:00Z</cp:lastPrinted>
  <dcterms:modified xsi:type="dcterms:W3CDTF">2019-09-04T13:15:00Z</dcterms:modified>
  <cp:revision>7</cp:revision>
  <dc:subject/>
  <dc:title>Правила внутреннего   распорядка для учащихся Государственного  бюджетного образовательного  учреждения средней общеобразовательной школы №1399 с углубленным изучением иностранных языков   1</dc:title>
</cp:coreProperties>
</file>