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Б УЧЕБНИКАХ ХАЛИМБЕКАУЛЬСКОЙ НАЧАЛЬНОЙ ШКОЛЫ </w:t>
      </w:r>
    </w:p>
    <w:p>
      <w:pPr>
        <w:pStyle w:val="Normal"/>
        <w:jc w:val="center"/>
        <w:rPr/>
      </w:pPr>
      <w:r>
        <w:rPr/>
        <w:t>ИМ. МУСАЕВА А.М. НА 2017 – 18 УЧЕБНЫЙ ГОД.</w:t>
      </w:r>
    </w:p>
    <w:p>
      <w:pPr>
        <w:pStyle w:val="Normal"/>
        <w:jc w:val="center"/>
        <w:rPr/>
      </w:pPr>
      <w:r>
        <w:rPr/>
      </w:r>
    </w:p>
    <w:tbl>
      <w:tblPr>
        <w:tblW w:w="10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1440"/>
        <w:gridCol w:w="1620"/>
        <w:gridCol w:w="1108"/>
        <w:gridCol w:w="1417"/>
        <w:gridCol w:w="1417"/>
        <w:gridCol w:w="141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учебн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еб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ебник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е хватающих кни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а русском язы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цкий В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юшкин В.П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ская Л.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Волк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а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кумыкском язы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М. Хангишие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Горец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Головано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Немен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 Роговце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Ф. Климано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Горецка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ана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Волк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И. Коротее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 Критс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Сергее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ык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Саи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 Адук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чт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кумыкском язык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Саит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А. Адуко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П. Кузавле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Ш. Перегуд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азбу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 Магомед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Шурпае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2 ча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Х. Хабиб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Двуречен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 использует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 Рамзае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Волко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нт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умукъ 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ьлмес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Г. Горец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Голован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кни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неклассное чт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Р. Магомедов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реч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 Магомед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Шурпае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З. Судак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Г. Рамзаев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Мор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И. Волко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И. Бант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ъумукъ т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ьлмес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ев А.З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.А Мурзае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Плешаков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ели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религ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п  1 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п. 2 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бибов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8:00Z</dcterms:created>
  <dc:creator>MaratBRUO</dc:creator>
  <dc:description/>
  <cp:keywords/>
  <dc:language>en-US</dc:language>
  <cp:lastModifiedBy>Админ</cp:lastModifiedBy>
  <dcterms:modified xsi:type="dcterms:W3CDTF">2017-12-29T14:04:00Z</dcterms:modified>
  <cp:revision>3</cp:revision>
  <dc:subject/>
  <dc:title/>
</cp:coreProperties>
</file>